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két olvasatlan levelet talál (1. levél és 2. levél), amelyek a vizsgáztatójától érkeztek!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z 1. levélre a következő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az 1. levél küldőjét a címjegyzékb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ÜLDŐ5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ve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ávolítsa el az utolsó sort az eredeti levél szövegéből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Csatolja a levélhez a 2. levéllel érkezett fájlmelléklet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választ kapja meg másolati címzettként az, akinek az e-mail cím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ne legyen sürgő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Nyomtassa ki a 2.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beérkezett levelek tárolására szolgáló mappába egy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O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vélmappát, majd mozgassa át a 2. 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darab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T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ankhoz tartozó ATM bankautomata található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olyan génmódosított terményfajtát engedélyeztek Magyarországon, ahol a módosított tulajdonság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ukoricamoly toleranc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volt a felvételi ponthatár az elmúlt évbe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unaújvárosi Főiskol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államilag támogat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azdálkodási és menedzsmen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ako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oldalon található Anglia zászlajához egy hiperlink-beállítás tartozik. Az URL címet másolja egy szöveges formátumú fájlba, amely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</w:t>
      </w:r>
      <w:r>
        <w:rPr>
          <w:i/>
          <w:sz w:val="20"/>
        </w:rPr>
        <w:t xml:space="preserve"> </w:t>
      </w:r>
      <w:r>
        <w:rPr>
          <w:sz w:val="20"/>
        </w:rPr>
        <w:t>mentse el</w:t>
      </w:r>
      <w:r>
        <w:rPr>
          <w:i/>
          <w:sz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51B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tudja engedélyezni az előugró ablakok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5:00Z</dcterms:created>
  <dc:creator>NJSZT</dc:creator>
  <dc:description/>
  <cp:keywords/>
  <dc:language>en-US</dc:language>
  <cp:lastModifiedBy/>
  <dcterms:modified xsi:type="dcterms:W3CDTF">2008-11-13T09:13:00Z</dcterms:modified>
  <cp:revision>10</cp:revision>
  <dc:subject>ECDL</dc:subject>
  <dc:title>Internet és kommunikáció, 51.feladat</dc:title>
</cp:coreProperties>
</file>