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beérkezett levelek között egy olvasatlan levelet talál, amelynek a tárgy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5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Vegye fel a címjegyzékbe a levél feladóját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5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Nyomtassa ki a levél első három sorá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Sorolja fel a levél első sorában a címjegyzék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soportjának tagjai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W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mappában lévő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3FELA.PL2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állomány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másolatát kapja meg a levél törzsében olvasható e-mail tulajdonosa is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az elküldött levelek tárolására szolgáló mappába egy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O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vélmappát, majd mozgassa át az előzőleg elküldött levele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örölje ki a beérkezett levelek mappából az összes üzenetet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eMagyarország pont található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Zal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egyében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nyibe kerül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ajcsy-Zsilinszky Kórház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z egyágyas kórterem egy éjszakára, ha a biztosított extra hotelszolgáltatásként veszi igénybe az elhelyezést? Az adatokat a kórházi indikátorrendszer nyilvántartásából olvassa ki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legrégebben engedélyezett génmódosított fajta nyilvántartási szám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őszi búzáb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 xml:space="preserve">Keresse meg Magyarország térképét, majd mentse el JPG formátumban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ide annak a menüpontnak (vagy ikonnak) a nevét, amellyel egy oldal újratöltése kérhető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2:00Z</dcterms:created>
  <dc:creator>NJSZT</dc:creator>
  <dc:description/>
  <cp:keywords/>
  <dc:language>en-US</dc:language>
  <cp:lastModifiedBy/>
  <dcterms:modified xsi:type="dcterms:W3CDTF">2008-11-12T11:40:00Z</dcterms:modified>
  <cp:revision>7</cp:revision>
  <dc:subject>ECDL</dc:subject>
  <dc:title>Internet és kommunikáció, 50.feladat</dc:title>
</cp:coreProperties>
</file>