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BodyText2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FELADAT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z alábbiak közül melyik lehet egy e-mail melléklete? Jelölje a helyes választ (válasz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Egy másik e-mail</w:t>
        <w:br/>
        <w:t>b) Egy adatbázisfájl</w:t>
        <w:br/>
        <w:t>c) Egy tömörített állomány</w:t>
        <w:br/>
        <w:t>d) Mozgókép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z alábbiak közül melyik lehet érvényes e-mail cím? 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aa@aa.ie</w:t>
        <w:br/>
        <w:t>b) 0123456789-X@WWW.UK</w:t>
        <w:br/>
        <w:t>c) john.lockhead@unikarte</w:t>
        <w:br/>
        <w:t>d) peter_länge@123.de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be a teljes nevét a levél tárgyába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 \DOKUMENT\PHOTOS\JPG\CACI5.JP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levél legyen sürgős prioritású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Mit jelent a kéretlen, tisztességtelen levél? Gépelje be az egymondatos válaszát a levélbe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 és csatolja a levélhez a vizsgáztató által küldött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árgyú levélben található csatolt fájl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Mi a címe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963-210-315-7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SBN számhoz kapcsolódó könyvnek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Adja meg a szabadalmi ügyszámát a Magyar Szabadalmi Hivatal adatbázisában szereplő, Magyarországon bejegyzett találmánynak,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28652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ajstromszám alapján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>Melyik autó (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onda Jazz 1.2i 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oyota Yaris 1.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) csomagtartójának nagyobb a térfogata, és mennyivel? (A legújabb típusokat vegye figyelembe!)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Állítsa be a böngészőprogramját úgy, hogy induláskor automatikusan betöltésre kerüljön a www.ecdl.com oldal! [1 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ide annak a menüpontnak (vagy gombnak) a nevét, amellyel egy oldal letöltése megszakítható! [1 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47:00Z</dcterms:created>
  <dc:creator>NJSZT</dc:creator>
  <dc:description/>
  <cp:keywords/>
  <dc:language>en-US</dc:language>
  <cp:lastModifiedBy/>
  <dcterms:modified xsi:type="dcterms:W3CDTF">2008-11-12T09:53:00Z</dcterms:modified>
  <cp:revision>7</cp:revision>
  <dc:subject>ECDL</dc:subject>
  <dc:title>Internet és kommunikáció, 5.feladat</dc:title>
</cp:coreProperties>
</file>