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 FELADAT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A postaládájában új, sürgős prioritású levelet talál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 a levél törzsszövegében, hogyan tudja piszkozatként elmenteni az éppen készülő level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A levél másolatát kapja meg a vizsgáztatója i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prioritása legyen normál (átlagos)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:\CD\DOKUMENT\BIOLOGIA\ALLAT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>mappában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több fájlt is talál. Válassza ki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NUNUKE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t, majd csatolja a levélhez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 a beérkezett levelek közül azt, amelyben előfordul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Meloe decorus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ifejezés! Nyomtassa ki a levél szövegé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új levélmappá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ÁZTATÓ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a beérkezett levelek tárolására szolgáló mappába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Gondoskodjon róla, hogy a törölt levelek ne legyenek visszaállíthatóak! [1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Vannak-e azonos színek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ortugál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razíl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emzeti lobogójában? Ha igen, sorolja fel őket! Mentse el a lobogókat ábrázoló képeket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egad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z elmúlt évben melyik régióban volt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egalacsonyabb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abszolút értékben) az összes veszélyes hulladék kibocsátása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lyen üzemanyagárral számolhattunk az elmúlt hónapban APEH-norma szerinti üzemanyagköltséget, h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ízel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asználtunk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című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 xml:space="preserve">Hozzon létre a kedvenc webhelyek tárolására szolgáló listában egy ECDL mappát és adja hozzá a megjelenített lapot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CDL vizsg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Jelölje a helyes választ (válasz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 A böngészőprogramban lehetőség van az oldal letöltésének leállítására.</w:t>
        <w:br/>
        <w:t>b) Ha a böngészőprogramban új ablakban nyitunk meg egy oldalt, akkor a böngésző navigálási lehetőségét használva visszaléphetünk az előző oldalra.</w:t>
        <w:br/>
        <w:t>c) A webböngészőben csak weboldalak jeleníthetők meg.</w:t>
        <w:br/>
        <w:t>d) A böngészőben megnyitott oldalakon lévő képek megjelenítésének letiltására nincs mód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0:00Z</dcterms:created>
  <dc:creator>NJSZT</dc:creator>
  <dc:description/>
  <cp:keywords/>
  <dc:language>en-US</dc:language>
  <cp:lastModifiedBy/>
  <dcterms:modified xsi:type="dcterms:W3CDTF">2008-11-12T11:36:00Z</dcterms:modified>
  <cp:revision>5</cp:revision>
  <dc:subject>ECDL</dc:subject>
  <dc:title>Internet és kommunikáció, 49.feladat</dc:title>
</cp:coreProperties>
</file>