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új levelet talál, melynek a tárgy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48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Jelölje meg a levele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ntse a levél szövegét TXT formátumban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 helyre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48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Készítse elő a levelet továbbításra a következők szerint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örölje ki a levélhez tartozó mellékleteke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 tárgyából törölje ki az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M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iCs/>
          <w:sz w:val="20"/>
        </w:rPr>
        <w:t>betűt</w:t>
      </w:r>
      <w:r>
        <w:rPr>
          <w:sz w:val="20"/>
        </w:rPr>
        <w:t>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dja meg a levélben annak a menüpontnak a nevét, amelyben egy adott postafiókba érkezett levelek kérhetők le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iCs/>
          <w:sz w:val="20"/>
        </w:rPr>
        <w:t>könyvtárában</w:t>
      </w:r>
      <w:r>
        <w:rPr>
          <w:sz w:val="20"/>
        </w:rPr>
        <w:t xml:space="preserve"> lévő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VELO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állomány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apjon a levél másolatából az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csoport is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a testvérvárosa annak a városnak, ahol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rúdy Gyul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író született? [4 pont]</w:t>
      </w:r>
    </w:p>
    <w:p>
      <w:pPr>
        <w:pStyle w:val="Normal"/>
        <w:tabs>
          <w:tab w:val="clear" w:pos="708"/>
          <w:tab w:val="left" w:pos="9000" w:leader="dot"/>
        </w:tabs>
        <w:spacing w:before="12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olyan gyógyszertár található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Heves megyéb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melynek nevében szerepel az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RANY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zó? [5 pont]</w:t>
      </w:r>
    </w:p>
    <w:p>
      <w:pPr>
        <w:pStyle w:val="Normal"/>
        <w:tabs>
          <w:tab w:val="clear" w:pos="708"/>
          <w:tab w:val="left" w:pos="9000" w:leader="dot"/>
        </w:tabs>
        <w:spacing w:before="12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Írja le, milyen keresőkifejezést kell megadnia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http://www.google.com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eresőszerveren ahhoz, hogy olyan találati oldalakat kapjon, amelyeken szerepel Bartók Béla és Kodály Zoltán neve, de nem szerepel Budapest, és a találati oldalakon csak a .hu végződésű domének jelennek meg! [5 pont]</w:t>
      </w:r>
    </w:p>
    <w:p>
      <w:pPr>
        <w:pStyle w:val="Normal"/>
        <w:tabs>
          <w:tab w:val="clear" w:pos="708"/>
          <w:tab w:val="left" w:pos="9000" w:leader="dot"/>
        </w:tabs>
        <w:spacing w:before="12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Törölje ki az ideiglenesen tárolt internet fájlokat a cache-ből! Írja le, hogyan hajtotta vére a műveletet! [1 pont]</w:t>
      </w:r>
    </w:p>
    <w:p>
      <w:pPr>
        <w:pStyle w:val="Normal"/>
        <w:tabs>
          <w:tab w:val="clear" w:pos="708"/>
          <w:tab w:val="left" w:pos="9000" w:leader="dot"/>
        </w:tabs>
        <w:spacing w:before="12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Mire utal, mit jelent a http://www.ecdl.hu/m7-48.html címben a http előtag? Írja ide rövid magyarázatát! [1 pont]</w:t>
      </w:r>
    </w:p>
    <w:p>
      <w:pPr>
        <w:pStyle w:val="Normal"/>
        <w:tabs>
          <w:tab w:val="clear" w:pos="708"/>
          <w:tab w:val="left" w:pos="9000" w:leader="dot"/>
        </w:tabs>
        <w:spacing w:before="12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27:00Z</dcterms:created>
  <dc:creator>NJSZT</dc:creator>
  <dc:description/>
  <cp:keywords/>
  <dc:language>en-US</dc:language>
  <cp:lastModifiedBy/>
  <cp:lastPrinted>2008-11-11T01:04:00Z</cp:lastPrinted>
  <dcterms:modified xsi:type="dcterms:W3CDTF">2008-11-12T11:33:00Z</dcterms:modified>
  <cp:revision>10</cp:revision>
  <dc:subject>ECDL</dc:subject>
  <dc:title>Internet és kommunikáció, 48.feladat</dc:title>
</cp:coreProperties>
</file>