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levelek között új, még olvasatlan levelet talál, a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VIZSGA47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 a levélben, milyen veszélye van annak, ha egy ismeretlen eredetű üzenetet, vagy ahhoz csatolt mellékletet megnyi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zt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ZENE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kiterjesztésű állományt, amelye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 talál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át kapja meg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óth Endr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is, akinek az e-mail címe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 tendre@ecdlvizsg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soport i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vélmappát a beérkezett levelek mappáb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elyezzen át minden levelet a beérkezett levelek mappából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Rendezze a levéllistát érkezési dátum szerint csökkenő rendbe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 a mai napra érvényes vízállása a Tisz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amo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llékfolyójának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ülelmedné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Összesen mennyi veszélyes hulladék kibocsátás történt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yugat-dunántúl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régióba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07-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l született az az előadó, aki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 városok világ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mel tartott előadást, a Mindentudás Egyetemé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ide azt az URL címet, amelyik a legrégebbi az előzőleg meglátogatott oldalak listájában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Webböngészőjével az interneten lévő weboldalak megjelenítésére is lehetősége nyílik. Valójában van-e különbség a web és az internet között? Indokolja meg a válaszá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4:00Z</dcterms:created>
  <dc:creator>NJSZT</dc:creator>
  <dc:description/>
  <cp:keywords/>
  <dc:language>en-US</dc:language>
  <cp:lastModifiedBy/>
  <dcterms:modified xsi:type="dcterms:W3CDTF">2008-11-12T11:32:00Z</dcterms:modified>
  <cp:revision>5</cp:revision>
  <dc:subject>ECDL</dc:subject>
  <dc:title>Internet és kommunikáció, 47.feladat</dc:title>
</cp:coreProperties>
</file>