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üzenetek között talál egy levelet, a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4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</w:t>
      </w:r>
    </w:p>
    <w:p>
      <w:pPr>
        <w:pStyle w:val="Normal"/>
        <w:spacing w:before="0" w:after="120"/>
        <w:rPr/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ben nevezze meg az elektronikus levelezés legalább 3 előnyét a hagyományos levelezéssel szembe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válaszban szerepeljen levélmellékletkén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SIBE.TX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</w:rPr>
        <w:t xml:space="preserve"> fájl, amely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Indítsa el a helyesírás-ellenőrző programot, és végezze el a szükséges javításoka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a kerüljön továbbításra a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 részér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z elküldött levél egyedül szerepeljen az elküldött levelek tárolására szolgáló mappába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EVÉ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 a beérkezett levelek mappába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ásolja le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4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tárgyú levele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EVÉ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annak-e azonos színek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anad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ap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emzeti lobogójában? Ha igen, sorolja fel őket! Mentse el a lobogókat ábrázoló képeket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féle betegség BNO kódja kezdődik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0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araktersorozatta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yik mosogatógépnek nagyobb a zajszintje: az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lectrolux ESI46010X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OSCH SRI43E05EU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ípusnak? Adja meg a pontos zajszint adatokat is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z oldalon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„74. feladat”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eírást, amely egy hiperhivatkozás! Írja ide az aktiválását követően megjelenő weblap utolsó sorában található számsor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jeleníthet meg a Kedvencekben tárolt weblapokból egye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2:00Z</dcterms:created>
  <dc:creator>NJSZT</dc:creator>
  <dc:description/>
  <cp:keywords/>
  <dc:language>en-US</dc:language>
  <cp:lastModifiedBy/>
  <dcterms:modified xsi:type="dcterms:W3CDTF">2008-11-12T11:30:00Z</dcterms:modified>
  <cp:revision>5</cp:revision>
  <dc:subject>ECDL</dc:subject>
  <dc:title>Internet és kommunikáció, 46.feladat</dc:title>
</cp:coreProperties>
</file>