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yomtassa ki a levélnek csak az els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ö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a levélhez tartozó fájlmelléklet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Soroljon fel a levélben három olyan karaktert (a szóközön felül), amely nem lehet része egy e-mail címne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lévő összes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S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betűvel kezdődő állomány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a kerüljön továbbításra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guard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cím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ldja meg, hogy a beérkezett leveleket tartalmazó mappa üres legy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hogyan lehet felvenni két új tagot a címjegyzék egyik csoportjáb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eumann Jáno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udós született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orszám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nak a betegnek, aki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i Bajcsy-Zsilinszky Kórház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mmográfia vizsgála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rólistáján a 3. helyen szerepe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közös motívum található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unabogdá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ácszentlászló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k címerében? Mentse el a címereket ábrázoló képeke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Kapcsolja ki a böngészőprogramja eszköztárának vagy menüsorának láthatóság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lehet egy weblap letöltését leállítani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9:00Z</dcterms:created>
  <dc:creator>NJSZT</dc:creator>
  <dc:description/>
  <cp:keywords/>
  <dc:language>en-US</dc:language>
  <cp:lastModifiedBy/>
  <dcterms:modified xsi:type="dcterms:W3CDTF">2008-11-12T11:29:00Z</dcterms:modified>
  <cp:revision>5</cp:revision>
  <dc:subject>ECDL</dc:subject>
  <dc:title>Internet és kommunikáció, 45.feladat</dc:title>
</cp:coreProperties>
</file>