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4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hez tartozik egy fájlmelléklet. Nyomtassa ki a melléklet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ben adja meg egy mondatban az internetes etikett kifejezés jelentésé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11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, amelyet az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iCs/>
          <w:sz w:val="20"/>
        </w:rPr>
        <w:t xml:space="preserve">mappában </w:t>
      </w:r>
      <w:r>
        <w:rPr>
          <w:sz w:val="20"/>
        </w:rPr>
        <w:t>talá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másolatát kapja meg az a címzett is, akinek a címe az eredeti levél szövegében szerepel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z elküldendő levelet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ódosítsa a levelezőprogramja beállítását úgy, hogy a beérkezett levelek listájában a tárgy az első helyen szerepeljen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Milyen közös motívum találhat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yírbélte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pc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epülések címerében? Mentse el a címereket ábrázoló képek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Ki a jegyzője jelenleg annak a városnak, ahol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odály Zoltá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zeneszerző született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Hány olajkép található a Magyar Nemzeti Galériába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zóbel Bélát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Keresse meg a böngészőprogramja súgójában az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xportho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artozó leírást, majd írja ide a leírás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tolsó szavá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Magyarázza meg röviden a következő fogalmat: ISP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5:00Z</dcterms:created>
  <dc:creator>NJSZT</dc:creator>
  <dc:description/>
  <cp:keywords/>
  <dc:language>en-US</dc:language>
  <cp:lastModifiedBy/>
  <dcterms:modified xsi:type="dcterms:W3CDTF">2008-11-12T11:25:00Z</dcterms:modified>
  <cp:revision>7</cp:revision>
  <dc:subject>ECDL</dc:subject>
  <dc:title>Internet és kommunikáció, 44.feladat</dc:title>
</cp:coreProperties>
</file>