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2"/>
        <w:spacing w:lineRule="auto" w:line="240"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3. FELADAT</w:t>
      </w:r>
    </w:p>
    <w:p>
      <w:pPr>
        <w:pStyle w:val="Normal"/>
        <w:tabs>
          <w:tab w:val="clear" w:pos="708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before="0" w:after="120"/>
        <w:rPr/>
      </w:pPr>
      <w:r>
        <w:rPr>
          <w:sz w:val="20"/>
        </w:rPr>
        <w:t xml:space="preserve">A postaládájában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egy ma érkeze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 xml:space="preserve">levelet talál, melynek a tárgya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7-43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A levélhez tartozik egy fájlmelléklet. Mentse el a mellékletet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OS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néven a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egado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mappába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észítse elő továbbításra a levelet a következők szerint: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Írja be a levél elejére, hogy mi a különbség a levelek címzésekor a Címzett (To) és a Rejtett címzett (Titkos másolat, Bcc) mezők használata között! [1 pont]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A levél prioritása jelezze, hogy fontos levélről van szó!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A levél másolatát kapja meg a vizsgáztatója is, de úgy, hogy az eredeti címzett erről ne szerezzen tudomást!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Küldje el a levelet a címjegyzék utolsó címzettjének! [9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Nyomtassa ki a levél szövegét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Módosítsa a levelezőprogramja beállítását úgy, hogy a beérkezett levelek listájában ne szerepeljen a tárgy!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Állítsa vissza a törölt elemek tárolására szolgáló mappában lévő levelek közül azt, amelyik a legfrissebb! [1 pont]</w:t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Mi az OM azonosítója a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Nyírlugosi Általános Iskolának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Nyírlugoson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? [4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Mi a leltári száma a Magyar Nemzeti Galériában található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Benczúr Gyula: Budavár visszavétele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című festménynek? [5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Ki a polgármestere jelenleg annak a városnak, ahol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Liszt Ferenc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zeneszerző született? [5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Nyissa meg a www.ecdl.hu/m7-43.html című oldalt!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Jelölje ki a teljes szöveget és másolja bele egy szöveges fájlba! A fájlt a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egado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helyre hozza létre, a neve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43B.TX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legyen! [1 pont]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Fogalmazza meg röviden, mikor lehet szükség a böngészőbe betöltött oldal frissítésére (újratöltésére)! [1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9" w:top="1417" w:footer="709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7. modul: internet és kommunik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12:00Z</dcterms:created>
  <dc:creator>NJSZT</dc:creator>
  <dc:description/>
  <cp:keywords/>
  <dc:language>en-US</dc:language>
  <cp:lastModifiedBy/>
  <dcterms:modified xsi:type="dcterms:W3CDTF">2008-11-12T11:23:00Z</dcterms:modified>
  <cp:revision>6</cp:revision>
  <dc:subject>ECDL</dc:subject>
  <dc:title>Internet és kommunikáció, 43.feladat</dc:title>
</cp:coreProperties>
</file>