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423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Cim2"/>
        <w:spacing w:lineRule="auto" w:line="240" w:before="0" w:after="0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2. FELADAT</w:t>
      </w:r>
    </w:p>
    <w:p>
      <w:pPr>
        <w:pStyle w:val="Normal"/>
        <w:tabs>
          <w:tab w:val="clear" w:pos="708"/>
          <w:tab w:val="left" w:pos="36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spacing w:before="0" w:after="120"/>
        <w:rPr/>
      </w:pPr>
      <w:r>
        <w:rPr>
          <w:sz w:val="20"/>
        </w:rPr>
        <w:t xml:space="preserve">A postaládájában </w:t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egy ma érkezett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 xml:space="preserve"> </w:t>
      </w:r>
      <w:r>
        <w:rPr>
          <w:sz w:val="20"/>
        </w:rPr>
        <w:t xml:space="preserve">levelet talál, melynek a tárgya </w:t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M7-42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A levélhez tartozik egy fájlmelléklet. Mentse el a mellékletet a </w:t>
      </w:r>
      <w:r>
        <w:fldChar w:fldCharType="begin">
          <w:ffData>
            <w:name w:val="Szöveg10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megadott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mappába! [1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Készítse elő továbbításra a levelet a következők szerint: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A levélben írja le röviden, hogy milyen problémák merülhetnek fel, ha a levelünkhöz EXE kiterjesztésű fájlt csatolunk! [1 pont]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A levél prioritása legyen sürgős! [1 pont]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A levél titkos másolatát kapja meg a vizsgáztató! [1 pont]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Továbbítsa a levelet annak a címzettnek, aki az </w:t>
      </w:r>
      <w:r>
        <w:fldChar w:fldCharType="begin">
          <w:ffData>
            <w:name w:val="Szöveg11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utolsó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a címjegyzék név szerint rendezett listájában! [9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Hozzon létre egy </w:t>
      </w:r>
      <w:r>
        <w:fldChar w:fldCharType="begin">
          <w:ffData>
            <w:name w:val="Szöveg12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BACKUP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nevű levélmappát a beérkezett elemek tárolására szolgáló helyen! [1 pont]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Mentse el az elküldött levelet a </w:t>
      </w:r>
      <w:r>
        <w:fldChar w:fldCharType="begin">
          <w:ffData>
            <w:name w:val="Szöveg13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megadott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 xml:space="preserve"> </w:t>
      </w:r>
      <w:r>
        <w:rPr>
          <w:sz w:val="20"/>
        </w:rPr>
        <w:t>helyre! [1 pont]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Módosítsa a levelezőprogramja beállítását úgy, hogy a beérkezett levelek listájában a fiók adata is szerepeljen! [1 pont]</w:t>
      </w:r>
    </w:p>
    <w:p>
      <w:pPr>
        <w:pStyle w:val="Normal"/>
        <w:tabs>
          <w:tab w:val="clear" w:pos="708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  <w:t>B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Keressen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PDF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formátumú iratmintát,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gépjármű adásvételi szerződéshez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, majd töltse le a 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megadott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helyre! [4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Hány lopott szobrot tartanak számon a lopott műtárgyak nyilvántartásában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Varga Miklóstól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? [5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Ki a polgármestere jelenleg annak a városnak, ahol </w:t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Bartók Béla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zeneszerző született? [5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1"/>
        </w:numPr>
        <w:spacing w:before="0" w:after="120"/>
        <w:rPr>
          <w:sz w:val="20"/>
        </w:rPr>
      </w:pPr>
      <w:r>
        <w:rPr>
          <w:sz w:val="20"/>
        </w:rPr>
        <w:t>Kapcsolja ki a böngészője minden eszköztárát! [1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1"/>
        </w:numPr>
        <w:spacing w:before="0" w:after="120"/>
        <w:rPr>
          <w:sz w:val="20"/>
        </w:rPr>
      </w:pPr>
      <w:r>
        <w:rPr>
          <w:sz w:val="20"/>
        </w:rPr>
        <w:t>Írja le tömören, hogy mit jelent az adathalászat! [1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9" w:top="1417" w:footer="709" w:bottom="8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78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 xml:space="preserve">az európai számítógép-használói jogosítvány vizsgafeladatai – </w:t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  <w:t>7. modul: internet és kommunikáció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3:47:00Z</dcterms:created>
  <dc:creator>NJSZT</dc:creator>
  <dc:description/>
  <cp:keywords/>
  <dc:language>en-US</dc:language>
  <cp:lastModifiedBy/>
  <cp:lastPrinted>2008-10-07T14:51:00Z</cp:lastPrinted>
  <dcterms:modified xsi:type="dcterms:W3CDTF">2008-11-13T09:11:00Z</dcterms:modified>
  <cp:revision>8</cp:revision>
  <dc:subject>ECDL</dc:subject>
  <dc:title>Internet és kommunikáció, 42.feladat</dc:title>
</cp:coreProperties>
</file>