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 két jól elkülöníthető szövegegységből áll. A levél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második szövegrészt másolás útján helyettesítse azzal a szöveggel, amelyet egy másik levélben talál! A levelet a beérkezett üzenetek között találja,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4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a levél végére annak a menüpontnak a nevét, amellyel azonnali üzenetlehívást kérh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tartozó mellékletek közül törölje az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C.PIF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tartozó mellékletek mellé vegye fel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PROGRAM\3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található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REE_2.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t i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Írja ide, hogyan lehet módosítani a címjegyzékben már szereplő névben az e-mail címet, ha az megváltozot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</w:t>
      </w:r>
      <w:r>
        <w:rPr>
          <w:i/>
          <w:sz w:val="20"/>
        </w:rPr>
        <w:t xml:space="preserve"> </w:t>
      </w:r>
      <w:r>
        <w:rPr>
          <w:sz w:val="20"/>
        </w:rPr>
        <w:t>ki az</w:t>
      </w:r>
      <w:r>
        <w:rPr>
          <w:i/>
          <w:sz w:val="20"/>
        </w:rPr>
        <w:t xml:space="preserve">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t a beérkezett üzenetek közül úgy, hogy a törölt elemek között se jelenjen meg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UTE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A mappa a beérkezett levelek tárolására szolgáló mappából nyíljo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USB csatlakozási lehetőséggel rendelkezik az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sus X50V-AP113 F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ípusú laptop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idő alatt ér el Volán busszal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első járattal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eszthely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aposvárr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yik évben volt és hol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egtöbb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sapadékos na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agyarországo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z oldalt webarchívumként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41B.MH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, hogyan lehet navigálni a böngészőjében előre és vissza a korábban meglátogatott webhelyek közöt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0:00Z</dcterms:created>
  <dc:creator>NJSZT</dc:creator>
  <dc:description/>
  <cp:keywords/>
  <dc:language>en-US</dc:language>
  <cp:lastModifiedBy/>
  <dcterms:modified xsi:type="dcterms:W3CDTF">2008-11-12T11:20:00Z</dcterms:modified>
  <cp:revision>7</cp:revision>
  <dc:subject>ECDL</dc:subject>
  <dc:title>Internet és kommunikáció, 41.feladat</dc:title>
</cp:coreProperties>
</file>