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Törölje ki az első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ö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ettőzze meg a levél végén található számsorozato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Indítsa el a helyesírás-ellenőrzőt, és javítsa a hibákat! Írja ide, hogyan indította el a helyesírás-ellenőrzés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hez tartozó mellékletek közül csak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kiterjesztésű kerüljön továbbításr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 a beérkezett üzenetek mappájába, majd másolja az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elet a 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ki az összes levelet a beérkezett levelek tárolására szolgáló mappábó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oldalt képes percenként kinyomtatni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KI B44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omtató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yik festmény esett lopás vagy rablás áldozatául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vájc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8. február 28. -2008. március 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? Ki a kép festője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dja meg annak a közvetlen járatnak a számát, amelyet az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izzai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égitársaság indí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elfast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rsób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övő kedden 08:50 ut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be a böngészőprogramja kezdőoldalát úgy, hogy semmilyen oldalt ne próbáljon automatikusan megnyitni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ide, hogyan tudja engedélyezni vagy blokkolni böngészőjében a Cookie-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7:00Z</dcterms:created>
  <dc:creator>NJSZT</dc:creator>
  <dc:description/>
  <cp:keywords/>
  <dc:language>en-US</dc:language>
  <cp:lastModifiedBy/>
  <dcterms:modified xsi:type="dcterms:W3CDTF">2008-11-12T11:18:00Z</dcterms:modified>
  <cp:revision>6</cp:revision>
  <dc:subject>ECDL</dc:subject>
  <dc:title>Internet és kommunikáció, 40.feladat</dc:title>
</cp:coreProperties>
</file>