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FELADAT</w:t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spacing w:before="12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>Mire alkalmas egy levelezőprogram? Jelölje a helyes választ (válaszokat)! [1 pont]</w:t>
      </w:r>
    </w:p>
    <w:p>
      <w:pPr>
        <w:pStyle w:val="Normal"/>
        <w:spacing w:before="0" w:after="120"/>
        <w:ind w:left="709" w:hanging="0"/>
        <w:rPr/>
      </w:pPr>
      <w:r>
        <w:rPr>
          <w:sz w:val="20"/>
        </w:rPr>
        <w:t>a) Üzenet küldésére helyi hálózaton keresztül.</w:t>
        <w:br/>
        <w:t>b) Üzenetek törlésére.</w:t>
        <w:br/>
        <w:t>c) HTML állományok továbbítására.</w:t>
        <w:br/>
        <w:t>d) E-mailek fogadására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Jelölje az igaz állítást (állításokat)! [1 pont]</w:t>
      </w:r>
    </w:p>
    <w:p>
      <w:pPr>
        <w:pStyle w:val="Normal"/>
        <w:spacing w:before="0" w:after="120"/>
        <w:ind w:left="709" w:hanging="0"/>
        <w:rPr/>
      </w:pPr>
      <w:r>
        <w:rPr>
          <w:sz w:val="20"/>
        </w:rPr>
        <w:t>a) Az e-mail továbbküldhető.</w:t>
        <w:br/>
        <w:t>b) Az e-mail tartalmazhat videoklipet.</w:t>
        <w:br/>
        <w:t>c) E-mail küldéséhez telefonvonalra vagy kábelre van szükség.</w:t>
        <w:br/>
        <w:t>d) Csak annak küldhető e-mail, aki az internethez csatlakozik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>Írja be a vezetéknevét a levél tárgyába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Adja meg a levél első sorában annak a menüpontnak a nevét, amellyel egy üzenet küldője felvehető a címjegyzékbe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llékelje a levélhez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PACK\DATA.ZI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fájlt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>Jelölje meg a levelet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Küldje el a levelet a vizsgáztatójának! [9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Törölje ki az beérkezett levelek tárolására szolgáló mappa teljes tartalmát! [1 pont]</w:t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spacing w:before="12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i a címe a mai napon az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1-es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évécsatornán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8:00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órakor sugárzott műsornak?  [4 pont]</w:t>
      </w:r>
    </w:p>
    <w:p>
      <w:pPr>
        <w:pStyle w:val="Normal"/>
        <w:tabs>
          <w:tab w:val="clear" w:pos="709"/>
          <w:tab w:val="left" w:pos="9000" w:leader="dot"/>
        </w:tabs>
        <w:spacing w:before="12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ilyen iniciálét lát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Hieronymus: Commentarii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orvin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1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oldalán? [5 pont]</w:t>
      </w:r>
    </w:p>
    <w:p>
      <w:pPr>
        <w:pStyle w:val="Normal"/>
        <w:tabs>
          <w:tab w:val="clear" w:pos="709"/>
          <w:tab w:val="left" w:pos="9000" w:leader="dot"/>
        </w:tabs>
        <w:spacing w:before="12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dja meg, hogy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972-be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úszásban 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hány ezüstérmet szerezett Magyarország az Olimpián! [5 pont]</w:t>
      </w:r>
    </w:p>
    <w:p>
      <w:pPr>
        <w:pStyle w:val="Normal"/>
        <w:tabs>
          <w:tab w:val="clear" w:pos="709"/>
          <w:tab w:val="left" w:pos="9000" w:leader="dot"/>
        </w:tabs>
        <w:spacing w:before="12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0"/>
        </w:rPr>
      </w:pPr>
      <w:r>
        <w:rPr>
          <w:sz w:val="20"/>
        </w:rPr>
        <w:t>Nyissa meg a www.ecdl.hu/m7-4.html oldalt!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Keresse meg az oldalon a „holló” szó első előfordulását! Írja ide az azt követő szót! [1 pont]</w:t>
      </w:r>
    </w:p>
    <w:p>
      <w:pPr>
        <w:pStyle w:val="Normal"/>
        <w:tabs>
          <w:tab w:val="clear" w:pos="709"/>
          <w:tab w:val="left" w:pos="9000" w:leader="dot"/>
        </w:tabs>
        <w:spacing w:before="12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dja meg egy mondatban a cache kifejezés jelentését! [1 pont]</w:t>
      </w:r>
    </w:p>
    <w:p>
      <w:pPr>
        <w:pStyle w:val="Normal"/>
        <w:tabs>
          <w:tab w:val="clear" w:pos="709"/>
          <w:tab w:val="left" w:pos="9000" w:leader="dot"/>
        </w:tabs>
        <w:spacing w:before="12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41:00Z</dcterms:created>
  <dc:creator>NJSZT</dc:creator>
  <dc:description/>
  <cp:keywords/>
  <dc:language>en-US</dc:language>
  <cp:lastModifiedBy/>
  <dcterms:modified xsi:type="dcterms:W3CDTF">2008-11-12T09:47:00Z</dcterms:modified>
  <cp:revision>8</cp:revision>
  <dc:subject>ECDL</dc:subject>
  <dc:title>Internet és kommunikáció, 4.feladat</dc:title>
</cp:coreProperties>
</file>