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9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Egészítse ki a levél szövegét másolás útján azzal a néhány sornyi szöveggel, amelye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9B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beérkezett üzenetben talál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A levél tárgyát egészítse ki az ön monogramjáva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hez tartozó mellékletek ne kerüljenek továbbításr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 a beérkezett levelek mappáb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észítsen másolatot a mai napon beérkezett levelekről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b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, hogyan törölhető ki egy mappa, a benne lévő levelekkel együt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P Scanjet 765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ípusú szkenner leírását és nézze meg, hogy hány oldalt képes percenként beszkennelni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helyen fogadják el kizárólag étkezés céljából az üdülési csekke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iszafüre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epülése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dja meg annak a közvetlen járatnak a számát, amelyet az EasyJet légitársaság indí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rő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rankfurtb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jövő hétfőn 10:30 utá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Állítsa be úgy a böngészőprogramját, hogy a következő indításkor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www.ecdl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ímű oldal töltődjön be automatikusan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Értelmezze röviden a következő fogalmat: digitális tanúsítvány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4:00Z</dcterms:created>
  <dc:creator>NJSZT</dc:creator>
  <dc:description/>
  <cp:keywords/>
  <dc:language>en-US</dc:language>
  <cp:lastModifiedBy/>
  <dcterms:modified xsi:type="dcterms:W3CDTF">2008-11-12T11:16:00Z</dcterms:modified>
  <cp:revision>7</cp:revision>
  <dc:subject>ECDL</dc:subject>
  <dc:title>Internet és kommunikáció, 39.feladat</dc:title>
</cp:coreProperties>
</file>