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 két mellékletet tartalmaz. A levél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mindkét melléklet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örölje ki a levél els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ö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 ki a levélhez tartozó két melléklet közül az egyik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utolsó sorába, hogy mi a különbség a levelek címzésekor a Címzett (To) és a Másolat (Cc) mezők használata közöt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Állítsa olvasatlanra a beérkezett üzenetek tárolására szolgáló mappában lévő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k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hogyan lehet átnevezni a levelek elkülönítésére létrehozott saját mappák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épjármű adásvételi szerződé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ratmintát az interneten és töltse le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yik a legkorábbi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RT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ormátumú dokumentum a Magyar Elektronikus Könyvtárban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etőfi Sándort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yik festmény esett lopás vagy rablás áldozatául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émetország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99. március 3-4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? Ki a kép festője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www.ecdl.hu/m7-38.html oldalt TXT formátumú fájlb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3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Fejtse ki röviden mit jelent a cache, mi a szerep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0:00Z</dcterms:created>
  <dc:creator>NJSZT</dc:creator>
  <dc:description/>
  <cp:keywords/>
  <dc:language>en-US</dc:language>
  <cp:lastModifiedBy/>
  <dcterms:modified xsi:type="dcterms:W3CDTF">2008-11-12T11:15:00Z</dcterms:modified>
  <cp:revision>7</cp:revision>
  <dc:subject>ECDL</dc:subject>
  <dc:title>Internet és kommunikáció, 38.feladat</dc:title>
</cp:coreProperties>
</file>