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 mellékletet is tartalmaz. A levél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yomtassa ki a levél els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ö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küldőjét vegye fel a címjegyzékb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ŐNÖ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tartozó állományt mentse el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eredeti szövegéből csak az első öt sor maradjon a levélb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Egészítse ki a levelet rövid magyarázattal arról, mit jelent a digitális aláírá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örölje ki véglegesen az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árgyú levele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z aszcendense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1. április 25-én 6:50-ko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ületett személynek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be kerül egy kétágyas szoba, főszezonban, hét éjszakár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latonfürede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állodába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kkora volt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itrogén-dioxi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órás átlagértéke Budapesten,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éna tér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egnap 13: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órakor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36.html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z oldalon található képet az uhubagolyról, majd a kép melletti szöveget másolja be egy újonnan létrehozott szöveges fájlba! A fájlt mentse el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, a neve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HU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agyarázza meg röviden a következő fogalmat: cooki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5:00Z</dcterms:created>
  <dc:creator>NJSZT</dc:creator>
  <dc:description/>
  <cp:keywords/>
  <dc:language>en-US</dc:language>
  <cp:lastModifiedBy/>
  <dcterms:modified xsi:type="dcterms:W3CDTF">2008-11-12T11:13:00Z</dcterms:modified>
  <cp:revision>7</cp:revision>
  <dc:subject>ECDL</dc:subject>
  <dc:title>Internet és kommunikáció, 36.feladat</dc:title>
</cp:coreProperties>
</file>