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. FELADAT</w:t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egy ma érkeze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levelet talál, melynek a tárgy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34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Nyomtassa ki a levelet 2 példányban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Jelölje meg a levelet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 elő továbbításra a levelet a következők szerint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ásolja be a levél elejére 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BIOLOGIA\NOVENY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mappában található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SZOV15.TX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szöveges fájl tartalmát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Csatolja a levélhez azt az állományt, amelyet egy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SATOLÁS-M7-34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tárgyú levél mellékleteként talál meg a beérkezett üzenetek tárolására szolgáló mappában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Továbbítsa a levelet a vizsgáztatójának! [9 pont]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0"/>
        </w:rPr>
      </w:pPr>
      <w:r>
        <w:rPr>
          <w:sz w:val="20"/>
        </w:rPr>
        <w:t>Írja ide, hogyan tudja módosítani a címjegyzékben az egyik névhez tartozó e-mail címet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Kapcsolja ki annak az eszköztárnak a megjelenítését, amelyen a Nyomtatás gomb is rajta van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Írja ide annak a menüpontnak a nevét, amellyel frissítheti a beérkezett üzenetek listáját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Hány tagból áll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Siófok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város önkormányzati képviselőtestülete, és ki a város polgármestere? [4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A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4R4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egy színmeghatározás a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Toyota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autómárkánál. Milyen színt takar ez a megnevezés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ennyibe kerül egy apartman, három éjszakára, főszezonban a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megadott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észak-alföldi szállodában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Törölje az előzőleg meglátogatott oldalak listáját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>Írja le röviden, hogy mit jelent a rövid szöveges üzenet (SMS) fogalma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17:00Z</dcterms:created>
  <dc:creator>NJSZT</dc:creator>
  <dc:description/>
  <cp:keywords/>
  <dc:language>en-US</dc:language>
  <cp:lastModifiedBy/>
  <dcterms:modified xsi:type="dcterms:W3CDTF">2008-11-12T11:09:00Z</dcterms:modified>
  <cp:revision>7</cp:revision>
  <dc:subject>ECDL</dc:subject>
  <dc:title>Internet és kommunikáció, 34.feladat</dc:title>
</cp:coreProperties>
</file>