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2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 levelet a 2 példányba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elejében írja le röviden a saját szavaival, mit jelent a digitális aláírás fogalm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A levélhez tartozó csatolt fájlok közül csak az egyik kerüljön továbbításr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Egészítse ki a levél tárgyát azzal a számmal, amelyet a levél végén talá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, hogyan lehet módosítani a címjegyzékben egy bejegyzéshez tartozó e-mail címe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Módosítsa a beérkezett levelek listájának megjelenését úgy, hogy az a küldő szerint legyen rendezet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örölje ki az összes olyan levelet az elküldött elemek tárolására szolgáló mappából, amelyhez tartozik melléklet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z irányítószám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kó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árosban az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lm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utcának!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osonmagyaróváro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űködő szélerőgép típusa, hány darab található ott, és mekkora az összteljesítménye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Utazás előtt hány nappal kell beoltatnia magát, ha olyan országba utazik, ahol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ífusz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llen javasolt a védőoltás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az oldalt webarchívumként, egyetlen MHT kiterjesztésű fájlként,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ide, hogyan módosítható a papírméret nyomtatás előtt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2:00Z</dcterms:created>
  <dc:creator>NJSZT</dc:creator>
  <dc:description/>
  <cp:keywords/>
  <dc:language>en-US</dc:language>
  <cp:lastModifiedBy/>
  <dcterms:modified xsi:type="dcterms:W3CDTF">2008-11-12T11:07:00Z</dcterms:modified>
  <cp:revision>7</cp:revision>
  <dc:subject>ECDL</dc:subject>
  <dc:title>Internet és kommunikáció, 32.feladat</dc:title>
</cp:coreProperties>
</file>