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1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Nyomtassa ki a levelet a 2 példányban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hez tartozó csatolt fájl ne kerüljön továbbításra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Tízszerezze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eg a levél szövegében szereplő kódszámot másolás útjá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le a levél elejére az elektronikus levelezés 3 előnyét a postai levelezéssel szemben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prioritását állítsa be alacsonyra (nem sürgős)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Írja ide, hogyan törölne ki a címjegyzékből egy nevet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prioritás ne legyen látható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ekkora a különbség a forint, a deviza és a valuta eladási értékei között EUR esetén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últ hétfő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datokkal számolva? Az árfolyamadatokat annak a hitelintézetnek a honlapjáról vegye, amely a PSZÁF „Betétkereső” szolgáltatásának hitelintézeti listájában a 4. helyen szerepel!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Mikor adták ki az aktuális számát annak az időszaki kiadványnak, aminek az ISSN-je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HU-1216-6804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Jelenleg melyik csapatban és milyen poszton játszik az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ngo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abdarúgó bajnokság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John O'Shea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</w:rPr>
      </w:pPr>
      <w:r>
        <w:rPr>
          <w:sz w:val="20"/>
        </w:rPr>
        <w:t>Nyissa meg a www.ecdl.hu/m7.html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Vegye fel a Kedvencek közé az oldalt 31 néven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Értelmezze röviden a következő fogalmat: védett webhely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0:00Z</dcterms:created>
  <dc:creator>NJSZT</dc:creator>
  <dc:description/>
  <cp:keywords/>
  <dc:language>en-US</dc:language>
  <cp:lastModifiedBy/>
  <dcterms:modified xsi:type="dcterms:W3CDTF">2008-11-12T11:06:00Z</dcterms:modified>
  <cp:revision>6</cp:revision>
  <dc:subject>ECDL</dc:subject>
  <dc:title>Internet és kommunikáció, 31.feladat</dc:title>
</cp:coreProperties>
</file>