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ELADAT</w:t>
      </w:r>
    </w:p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z alábbiak közül melyik szükséges elengedhetetlenül a számítógépről történő e-mail küldéshez? Jelölje a helyes választ (válasz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Telefonvonal</w:t>
        <w:br/>
        <w:t>b) CD\DVD-olvasó</w:t>
        <w:br/>
        <w:t>c) Operációs rendszer (pl. Windows vagy Linux)</w:t>
        <w:br/>
        <w:t>d) Egér vagy track ball vagy más pozicionáló eszköz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ire alkalmas egy levelezőprogram? Jelölje az igaz állítást (állítás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Üzenet küldésére helyi hálózaton keresztül.</w:t>
        <w:br/>
        <w:t>b) Üzenetek törlésére.</w:t>
        <w:br/>
        <w:t>c) Táblázatkezelő állományok továbbítására.</w:t>
        <w:br/>
        <w:t>d) E-mailek fogadásár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egy megnyitott levél olvasatlanként jelölhető meg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DATA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ohn Le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ek, akinek az e-mail cím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l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Rendezze a beérkezett üzenetek listáját az érkezés dátuma szerint növekvő rendbe! [1 pont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12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/>
      </w:pPr>
      <w:r>
        <w:rPr>
          <w:sz w:val="20"/>
        </w:rPr>
        <w:t xml:space="preserve">Hány féle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édesítősze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alálható az élelmiszeradalékok azonosítására szolgáló E-számok között? [4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/>
      </w:pPr>
      <w:r>
        <w:rPr>
          <w:sz w:val="20"/>
        </w:rPr>
        <w:t xml:space="preserve">Ki a felügyelő bizottsági elnök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udapesti Értéktőzsd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őzsdén részvényeket jegyző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O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llalatnak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 az első szó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ptista Mantuanus: Parthenic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rvin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ldalán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Indítsa el a böngészőjét, majd mentse el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 a nyitóoldal URL címét egy URL nevű szövegfájl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Rejt-e veszélyeket az interneten keresztüli kártyás fizetés? Ha igen, milyeneket? Írja ide a rövid válaszát! [1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6:00Z</dcterms:created>
  <dc:creator>NJSZT</dc:creator>
  <dc:description/>
  <cp:keywords/>
  <dc:language>en-US</dc:language>
  <cp:lastModifiedBy/>
  <dcterms:modified xsi:type="dcterms:W3CDTF">2008-11-12T09:45:00Z</dcterms:modified>
  <cp:revision>6</cp:revision>
  <dc:subject>ECDL</dc:subject>
  <dc:title>Internet és kommunikáció, 3.feladat</dc:title>
</cp:coreProperties>
</file>