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egy ma érkezett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29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before="0" w:after="120"/>
        <w:rPr/>
      </w:pPr>
      <w:r>
        <w:rPr>
          <w:sz w:val="20"/>
        </w:rPr>
        <w:t>A levél másolatát kapja meg a vizsgáztató! A címzett ne tudja meg, hogy rajta kívül más is megkapta a levelet! 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PATTERNS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fájl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örölje ki a levél eredeti szövegének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olsó sorá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ovábbítsa a levelet az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nak! [9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Hozzon létre egy új mappát TESZT néven, amely az elküldött üzenetek tárolására szolgáló mappából nyílik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z első oszlopban a tárgy jelenjen meg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a levelezőprogramja címjegyzékében egy új csoportot, amelynek a neve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CDLTESZ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A csoportba tartozzon 3 név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Magyar Nemzeti Bank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últ héten hétfő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rvényes árfolyamaival számolva mennyi kanadai dollárnak felel meg 150 000 EUR!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tőzsdei azonosítója (ticker)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asdaq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őzsdeindexen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un Microsystem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állalatnak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yik évben jelent meg utoljára az az időszaki kiadvány, amelynek ISSN-je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U-0021-1486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Nyissa meg az előzőleg felkeresett oldalak listája segítségével azt az oldalt, amely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legrégebbe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erült betöltésre! Írja ide a pontos dátumo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ide, hogyan nyitható meg egy weboldal új ablakban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5:00Z</dcterms:created>
  <dc:creator>NJSZT</dc:creator>
  <dc:description/>
  <cp:keywords/>
  <dc:language>en-US</dc:language>
  <cp:lastModifiedBy/>
  <dcterms:modified xsi:type="dcterms:W3CDTF">2008-11-12T11:04:00Z</dcterms:modified>
  <cp:revision>8</cp:revision>
  <dc:subject>ECDL</dc:subject>
  <dc:title>Internet és kommunikáció, 29.feladat</dc:title>
</cp:coreProperties>
</file>