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egy ma érkezett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2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Vegye fel a levélben szereplő nevet a hozzá tartozó e-mail címmel a címjegyzékbe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EZETŐ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soportkén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Vegye fel másolati címzettként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cheibern@ecdlteszt.c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íme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ALLA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>lévő „D” kezdőbetűs fájloka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Egészítse ki a levél szövegét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IRODALOM\IRO\REJTOJ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szövegfájl első sorával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Módosítsa a beérkezett levelek listájának megjelenését úgy, hogy a címzett postafiókja is látható legyen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 hivatalos megállóhellyel rendelkeznek a Volán társaságok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écsvárad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elységben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i a tőzsdei azonosítója (ticker)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agyar Telecom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állalatnak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i Értéktőzsdé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ilyen rendszerességgel jelentkezik az a kiadvány, aminek az ISSN-je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U-1589-3464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28.html oldalt!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Nyomtassa ki a lóhere felett található szövegrészt 2 példányba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ide annak a menüpontnak (vagy ikonnak) a nevét, amellyel egy oldal letöltése megszakítható! [1 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3:00Z</dcterms:created>
  <dc:creator>NJSZT</dc:creator>
  <dc:description/>
  <cp:keywords/>
  <dc:language>en-US</dc:language>
  <cp:lastModifiedBy/>
  <dcterms:modified xsi:type="dcterms:W3CDTF">2008-11-12T11:02:00Z</dcterms:modified>
  <cp:revision>7</cp:revision>
  <dc:subject>ECDL</dc:subject>
  <dc:title>Internet és kommunikáció, 28.feladat</dc:title>
</cp:coreProperties>
</file>