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egy ma érkezett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2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 tárgyát egészítse ki a saját monogramjával! [1 pont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0" w:after="120"/>
        <w:ind w:left="680" w:hanging="680"/>
        <w:rPr/>
      </w:pPr>
      <w:r>
        <w:rPr>
          <w:sz w:val="20"/>
        </w:rPr>
        <w:t>Törölje ki a levél szövegét, csak az utolsó sort hagyja meg! [1 pont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elet titkos másolatként kapja meg a vizsgáztató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WAV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Továbbítsa a levele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óth Gábor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nak, akinek az e-mail címe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gabor@ecdlteszt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Vegye fel a címjegyzékbe a levélben szereplő nevet a hozzá tartozó e-mail címme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 prioritás ne legyen látható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écse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őrö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űködik több színház, és pontosan mennyi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i volt az első magyar olimpiai bajnok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ökölvívás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Adja meg a nevét és a születési évé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, hány festménye va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rc Chagal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estőnek a Szépművészeti Múzeumban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an tekinthető meg egy weblap nyomtatási képe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Jelenítse meg az előzmények listáját, és keresse meg a listában szereplő legrégebben meglátogatott oldal címét! Írja ide a pontos dátumo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1:00Z</dcterms:created>
  <dc:creator>NJSZT</dc:creator>
  <dc:description/>
  <cp:keywords/>
  <dc:language>en-US</dc:language>
  <cp:lastModifiedBy/>
  <dcterms:modified xsi:type="dcterms:W3CDTF">2008-11-12T11:01:00Z</dcterms:modified>
  <cp:revision>6</cp:revision>
  <dc:subject>ECDL</dc:subject>
  <dc:title>Internet és kommunikáció, 27.feladat</dc:title>
</cp:coreProperties>
</file>