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Cim2"/>
        <w:spacing w:lineRule="auto" w:line="24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 FELADAT</w:t>
      </w:r>
    </w:p>
    <w:p>
      <w:pPr>
        <w:pStyle w:val="Normal"/>
        <w:tabs>
          <w:tab w:val="clear" w:pos="709"/>
          <w:tab w:val="left" w:pos="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i/>
          <w:iCs/>
          <w:lang w:val="en-US" w:eastAsia="en-US"/>
        </w:rPr>
        <w:instrText xml:space="preserve"> FORMTEXT </w:instrTex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separate"/>
      </w:r>
      <w:r>
        <w:rPr>
          <w:i/>
          <w:iCs/>
          <w:sz w:val="20"/>
          <w:lang w:val="en-US" w:eastAsia="en-US"/>
        </w:rPr>
        <w:t>egy ma érkezett</w:t>
      </w:r>
      <w:r>
        <w:rPr>
          <w:i/>
          <w:iCs/>
          <w:sz w:val="20"/>
          <w:lang w:val="en-US" w:eastAsia="en-US"/>
        </w:rPr>
      </w:r>
      <w:r>
        <w:rPr>
          <w:sz w:val="20"/>
          <w:i/>
          <w:iCs/>
          <w:lang w:val="en-US" w:eastAsia="en-US"/>
        </w:rPr>
        <w:fldChar w:fldCharType="end"/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levelet talál, melynek a tárgya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26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Mentse el a levélhez tartozó csatolt fájlt a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egado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mappába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 elő továbbításra a levelet a következők szerint: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A levél tárgyát egészítse ki az ön monogramjával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A levél másolatát kapja meg más is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Törölje ki a levél eredeti szövegének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utolsó sorá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! [1 pont]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Csatolja a levélhez a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PACK\MAKRO.ZIP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evű fájlt! 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Továbbítsa a levelet a vizsgáztatójának! [9 pont]</w:t>
      </w:r>
    </w:p>
    <w:p>
      <w:pPr>
        <w:pStyle w:val="Normal"/>
        <w:tabs>
          <w:tab w:val="clear" w:pos="709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Vegye fel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Wienerbach János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a címjegyzékbe! E-mail címe: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wini@ecdlteszt.hu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. </w:t>
      </w:r>
      <w:r>
        <w:rPr>
          <w:sz w:val="20"/>
        </w:rPr>
        <w:t>[1 pont]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Módosítsa a beérkezett levelek listájának megjelenését úgy, hogy a levél mérete is látható legyen! [1 pont]</w:t>
      </w:r>
    </w:p>
    <w:p>
      <w:pPr>
        <w:pStyle w:val="Normal"/>
        <w:tabs>
          <w:tab w:val="clear" w:pos="709"/>
          <w:tab w:val="left" w:pos="364" w:leader="none"/>
        </w:tabs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Sopronba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vagy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Brassóban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működik kevesebb mozi és pontosan mennyi? [4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A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BEAC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egyesület sportolójaként hányan értek el olimpiai első helyezést? [5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Ki található az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ORFK körözési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toplistájának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10.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helyén? Mi a születési éve és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milyen okból körözik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? [5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Nyissa meg a www.ecdl.hu/m7.html című oldalt!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Állítsa be az oldalt a webböngészője kezdőoldalának! [1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Írja ide annak a menüpontnak (vagy ikonnak) a nevét, amellyel az aktuális oldal újratöltése kérhető! [1 pont]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2:48:00Z</dcterms:created>
  <dc:creator>NJSZT</dc:creator>
  <dc:description/>
  <cp:keywords/>
  <dc:language>en-US</dc:language>
  <cp:lastModifiedBy/>
  <dcterms:modified xsi:type="dcterms:W3CDTF">2008-11-22T00:56:00Z</dcterms:modified>
  <cp:revision>12</cp:revision>
  <dc:subject>ECDL</dc:subject>
  <dc:title>Internet és kommunikáció, 26.feladat</dc:title>
</cp:coreProperties>
</file>