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FELADA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beérkezett üzenetek között talál egy olyat, amelyhez két csatolt fájl tartozik. Mentse el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 mindkettőt! [1 pont]</w:t>
      </w:r>
    </w:p>
    <w:p>
      <w:pPr>
        <w:pStyle w:val="Normal"/>
        <w:spacing w:before="0" w:after="12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a levél szövegének helyesírása ellenőrizhető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Illessze be a levél végér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IRODALOM\KOLTO \FUSTM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állomány teljes szövegé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AVI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jában lévő összes fájl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usan Smith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ek, akinek az e-mail címe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usan.smith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Hozzon létre egy új levélmappát, az elküldött levelek tárolására szolgáló mappában, amelynek neve az Ön saját neve legy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 le, hogyan állítaná vissza az utoljára törölt levelet a törölt levelek tárolására szolgáló mappából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iratokat kell magával vinnie az okmányirodába, ha a megrongálódot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mélyazonosító igazolványá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ívánja pótoln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asonlítsa össze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Nokia 6131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és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Samsung SGH-E250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mobiltelefon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úly és kijelző pixelmér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jellemzőik alapján. Adja meg mindkét telefon esetében a pontos adatoka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következő hét szerdáján mikor indul először vona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ános-heg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állomásról (iránytól függetlenül) és a menetrend szerint hány perc alatt jut el a végállomásra a volt úttörővasúton közlekedő szerelvény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új csoportot a kedvenc oldalak rendszerezésére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egy mondatban a webböngésző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6:00Z</dcterms:created>
  <dc:creator>NJSZT</dc:creator>
  <dc:description/>
  <cp:keywords/>
  <dc:language>en-US</dc:language>
  <cp:lastModifiedBy/>
  <dcterms:modified xsi:type="dcterms:W3CDTF">2008-11-12T10:57:00Z</dcterms:modified>
  <cp:revision>7</cp:revision>
  <dc:subject>ECDL</dc:subject>
  <dc:title>Internet és kommunikáció, 24.feladat</dc:title>
</cp:coreProperties>
</file>