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mellyel a levél szövegének helyesírása ellenőrizhető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többi részébe írja be azokat a neveket, akik tagjai a címjegyzék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jának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másolatát kapja meg a címjegyzékben szereplő első 3 címzet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könyvtárában található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AKADU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épe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Végezze el azt a beállítást, amellyel a levél címzettje felé a levél sürgősségét jelezheti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 a beérkezett üzeneteket tartalmazó mappáb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ásoljon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 egy mellékletet tartalmazó levelet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lyen iratokat kell magával vinnie az okmányirodába, ha a megrongálódott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útlevelé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ívánja pótolni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kkora vol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gy héttel ezelő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maximális UVB sugárzás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eszthely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Szépművészeti Múzeum interneten elérhető adatbázisában hány olyan műtárgy található, amely az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dőszámításunk előtti IV. század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észült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Oldja meg, hogy a Kedvenceket tartalmazó oldalak listája legyen üres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dja meg egy mondatban az internetszolgáltató kifejezés jelentésé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6:00Z</dcterms:created>
  <dc:creator>NJSZT</dc:creator>
  <dc:description/>
  <cp:keywords/>
  <dc:language>en-US</dc:language>
  <cp:lastModifiedBy/>
  <cp:lastPrinted>2008-10-07T15:02:00Z</cp:lastPrinted>
  <dcterms:modified xsi:type="dcterms:W3CDTF">2008-11-12T10:56:00Z</dcterms:modified>
  <cp:revision>7</cp:revision>
  <dc:subject>ECDL</dc:subject>
  <dc:title>Internet és kommunikáció, 23.feladat</dc:title>
</cp:coreProperties>
</file>