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evezze meg a levélben azokat, akik tagjai a címjegyzék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jának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AVI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lévő fájlok közül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LOCK.AVI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állomány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az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on belül az első személyne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Jelölje meg a beérkezett levelek közül a vizsgáztatójától kapott üzenetek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lehet visszaállítani a törölt levelek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z előzőekben elküldött level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apcsolja ki a levelek küldésére szolgáló ikont (gombot) tartalmazó eszköztár láthatóságát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szálláshely fogadja el az üdülési csekket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aposv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epülésen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pon mikor indul először vona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épjuhászné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állomásról (iránytól függetlenül) és menetrend szerint hány perc alatt jut el a végállomásra a volt úttörővasúton közlekedő szerelvény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, hogy hány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radí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rmék szerepel a forgalomból kivont veszélyes termékek nyilvántartásában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21.html című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z oldal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egoldható-e, hogy az iskola home page-éről elérhető bizonyos oldalak csak azonosítás után legyenek megnyithatóak? Jelölje az igaz választ (válasz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Igen.</w:t>
        <w:br/>
        <w:t>b) Nem, mivel a weben csak nyilvános oldalak létezhetnek.</w:t>
        <w:br/>
        <w:t>c) Nem, mivel a webszerkesztők ilyen funkciót nem támogatnak.</w:t>
        <w:br/>
        <w:t>d) Nem, mivel ehhez az iskolának saját webszerverre lenne szüksége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9:00Z</dcterms:created>
  <dc:creator>NJSZT</dc:creator>
  <dc:description/>
  <cp:keywords/>
  <dc:language>en-US</dc:language>
  <cp:lastModifiedBy/>
  <dcterms:modified xsi:type="dcterms:W3CDTF">2008-11-12T10:53:00Z</dcterms:modified>
  <cp:revision>7</cp:revision>
  <dc:subject>ECDL</dc:subject>
  <dc:title>Internet és kommunikáció, 21.feladat</dc:title>
</cp:coreProperties>
</file>