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FELADAT</w:t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dja meg a levélben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Szabó Feren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e-mail címét, amelyet a levelezőprogram címjegyzékében találhat meg, az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OKTATÓ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csoporton belül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levél másolatát kapja meg a címjegyzékből elérhető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OKTATÓ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csopor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llékelje a levélhez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IRODALOM\KOLTO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n lévő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ZELKZ.TX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szövegfájlt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Küldje el a levelet a vizsgáztatójának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Törölje a beérkezett üzenetek tárolására szolgáló</w:t>
      </w:r>
      <w:r>
        <w:rPr>
          <w:i/>
          <w:sz w:val="20"/>
        </w:rPr>
        <w:t xml:space="preserve"> </w:t>
      </w:r>
      <w:r>
        <w:rPr>
          <w:sz w:val="20"/>
        </w:rPr>
        <w:t>mappából az összes levele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A törölt elemek tárolására szolgáló mappából másolja a legrégebbi levelet a beérkezett üzenetek</w:t>
      </w:r>
      <w:r>
        <w:rPr>
          <w:i/>
          <w:sz w:val="20"/>
        </w:rPr>
        <w:t xml:space="preserve"> </w:t>
      </w:r>
      <w:r>
        <w:rPr>
          <w:sz w:val="20"/>
        </w:rPr>
        <w:t>mappába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Állítsa be a törölt levelek megjelenését a következők szerint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A lista feladó szerint legyen rendezett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elek jelöltségét mutató oszlop helyett a méret szerepeljen a listában! [1 pont]</w:t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lyen iratokat kell magával vinnie az okmányirodába, ha a megrongálódott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lakcímkártyájá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kívánja pótolni? [4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Keresse meg és töltse le a Nemzeti Szakképzési és Felnőttképzési Intézet adatbázisából a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Kárpitos szakképesítés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legfrissebb szóbeli tételsorát!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Gazdaságfejlesztési Operatív Program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keretében meghirdetett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2007-3.2.1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kódú pályázat beadási határideje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-20.html oldalt!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Gondoskodjon róla, ne legyen nyoma annak, hogy megtekintette az oldalt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Mi a véleménye a következő állításról: A WWW (web) az Internet másik neve. Írjon rövid indoklást is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46:00Z</dcterms:created>
  <dc:creator>NJSZT</dc:creator>
  <dc:description/>
  <cp:keywords/>
  <dc:language>en-US</dc:language>
  <cp:lastModifiedBy/>
  <dcterms:modified xsi:type="dcterms:W3CDTF">2008-11-12T10:51:00Z</dcterms:modified>
  <cp:revision>8</cp:revision>
  <dc:subject>ECDL</dc:subject>
  <dc:title>Internet és kommunikáció, 20.feladat</dc:title>
</cp:coreProperties>
</file>