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BodyText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6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ire utal a beérkező levél Tárgy mezőjében a Re: előtag? Jelölje a helyes választ (válasz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.Válaszként küldött levélre.</w:t>
        <w:br/>
        <w:t>b) Továbbított levélre.</w:t>
        <w:br/>
        <w:t>c) Régi e-mailre.</w:t>
        <w:br/>
        <w:t>d) A levél küldője a címjegyzékből választotta ki a címzette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Egy e-mail címzésében csak egy címzett és egy másolati címzett lehet.</w:t>
        <w:br/>
        <w:t>b) Titkos másolatot csak egy címzett kaphat.</w:t>
        <w:br/>
        <w:t>c) Egy e-mail címzésében több címzett és ugyanakkor több másolatot kapó személy is szerepelhet, de csak akkor, ha nincs titkos másolati címzett.</w:t>
        <w:br/>
        <w:t>d) Egy internetes e-mail címben az @ jelnek mindenképpen benne kell lennie.</w:t>
      </w:r>
    </w:p>
    <w:p>
      <w:pPr>
        <w:pStyle w:val="Normal"/>
        <w:spacing w:before="120" w:after="120"/>
        <w:rPr/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első sorába, hogyan lehet kinyomtatni egy üzenet első két sor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evél titkos másolatát kapja meg a vizsgáztató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DATA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.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usan Smith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ek, akinek az e-mail cím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usan.smith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új csoportot 2 taggal a levelezőprogramja címjegyzékéb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ÚJA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6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Magyar Közlöny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8/74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ámának tartalomjegyzékében mi az első helyen szereplő törvény, rendelet vagy határozat száma? [4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Útvonaltervező segítségével számolja ki, hogy mennyi benzinköltséget jelen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, I. Fő utca 1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ről eljutni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, Szent István út 1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re, h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8,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/100 km fogyasztású kocsival megyünk,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31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t/l benzinárral számolva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 volt a nyitó árfolyama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i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apon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udapesti Értéktőzsd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őzsdén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O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részvényeknek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Állítsa be a böngészőprogramját úgy, hogy induláskor automatikusan betöltésre kerüljön a www.ecdl.com oldal! [1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elyik menüpont meghívásával törölhető az előzőleg megnyitott oldalak listája? [1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5:00Z</dcterms:created>
  <dc:creator>NJSZT</dc:creator>
  <dc:description/>
  <cp:keywords/>
  <dc:language>en-US</dc:language>
  <cp:lastModifiedBy/>
  <dcterms:modified xsi:type="dcterms:W3CDTF">2008-11-12T09:42:00Z</dcterms:modified>
  <cp:revision>9</cp:revision>
  <dc:subject>ECDL</dc:subject>
  <dc:title>Internet és kommunikáció, 2.feladat</dc:title>
</cp:coreProperties>
</file>