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be a levél első sorába a saját nevét, majd a következő sorban adja meg annak a menüpontnak a nevét, amellyel egy adott postafiókba érkezett levelek kérdezhetők le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levél másolatát kapja meg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John Kohen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is, akinek az e-mail címe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johnny@ecdlvizsga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llékelje a levélhez azt a képet, amelyet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BIOLOGIA\ALLA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n</w:t>
      </w:r>
      <w:r>
        <w:rPr>
          <w:i/>
          <w:sz w:val="20"/>
        </w:rPr>
        <w:t xml:space="preserve"> </w:t>
      </w:r>
      <w:r>
        <w:rPr>
          <w:sz w:val="20"/>
        </w:rPr>
        <w:t xml:space="preserve">talál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DISZNO1.JPG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néven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üldje el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zzon létre egy új levélmappát az elküldött levelek tárolására szolgáló mappában </w:t>
      </w:r>
      <w:r>
        <w:rPr>
          <w:i/>
          <w:sz w:val="20"/>
        </w:rPr>
        <w:t>2009</w:t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elyezze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2009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 a vizsgáztatójának elküldött levelet az elküldött leveleket tartalmazó mappából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Nyomtassa ki a vizsgáztatójának elküldött levele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Vegye fel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John Kohen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a címjegyzékbe! [1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lyik mobil szolgáltatóhoz tartozik a következő telefonszám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0-123-4567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lyik moziban vetítik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iskolco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eti premierfilme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a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apon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Útvonaltervező segítségével kalkulálja ki, hogy mennyi időt igényel biciklivel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árvá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elyről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Fertőráko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élállomásra eljutni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  <w:t>Nyissa meg a www.ecdl.hu/m7-19.htm oldalt!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Vegye fel az oldalt </w:t>
      </w:r>
      <w:r>
        <w:rPr>
          <w:i/>
          <w:sz w:val="20"/>
        </w:rPr>
        <w:t>19</w:t>
      </w:r>
      <w:r>
        <w:rPr>
          <w:sz w:val="20"/>
        </w:rPr>
        <w:t xml:space="preserve"> néven a kedvenc oldalak közé egy újonnan létrehozott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KEDVEN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csoportba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le, hogyan frissíthető egy weblap tartalma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43:00Z</dcterms:created>
  <dc:creator>NJSZT</dc:creator>
  <dc:description/>
  <cp:keywords/>
  <dc:language>en-US</dc:language>
  <cp:lastModifiedBy/>
  <dcterms:modified xsi:type="dcterms:W3CDTF">2008-11-12T10:50:00Z</dcterms:modified>
  <cp:revision>7</cp:revision>
  <dc:subject>ECDL</dc:subject>
  <dc:title>Internet és kommunikáció, 19.feladat</dc:title>
</cp:coreProperties>
</file>