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9"/>
          <w:tab w:val="left" w:pos="36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Írja be a levél első sorába a saját nevét, majd a következő sorban adja meg a helyes válasz(ok) betűjelét a következő kérdésre: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ktivizálódhat-e az elektronikus levéllel érkezett vírus?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Igen, ha megnyitom a vírusos mellékletet.</w:t>
        <w:br/>
        <w:t>b) Igen, ha a levél beérkezett a postaládámba.</w:t>
        <w:br/>
        <w:t>c) Igen, ha a levelet a gyors elolvasást követően nem zárom be azonnal.</w:t>
        <w:br/>
        <w:t>d) A levél, illetve mellékletének megnyitásával nem. Az azonban lehetséges, hogy a melléklet merevlemezre történő mentésekor a vírus aktivizálja magá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A levél másolati címzettje legyen a vizsgáztató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LLADK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nevű fájlt, amelye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IRODALOM\IRO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>talá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ele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c@ecdl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ímre! [9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ítését úgy, hogy az első oszlopban az érkezés dátuma szerepelje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levélmappát a beérkezett levelek tárolására szolgáló mapp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a át a sürgős prioritású beérkezett leveleke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észítsen egy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ANÁRO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ot a címjegyzékben és egyetlen tagként vegye fel a vizsgáztatóját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l rendelkezik több márkaképviselettel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zda Magyarorszá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ács-Kisku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oln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egyében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komolyzenei programot hirdetett meg a Művészetek Palotáj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9. május 10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9. július 15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özött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 időt igényel BKV járatokkal eljutni Budapesten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V. ker. Fóti ú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ről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XVII. ker. Borsó utc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re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Böngészőjének kezdőlapja már szerepel a kedvenc oldalak között. Távolítsa el onnan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agyarázza meg a következő fogalmat: tűzfal (firewall)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0:00Z</dcterms:created>
  <dc:creator>NJSZT</dc:creator>
  <dc:description/>
  <cp:keywords/>
  <dc:language>en-US</dc:language>
  <cp:lastModifiedBy/>
  <dcterms:modified xsi:type="dcterms:W3CDTF">2008-11-12T10:48:00Z</dcterms:modified>
  <cp:revision>6</cp:revision>
  <dc:subject>ECDL</dc:subject>
  <dc:title>Internet és kommunikáció, 18.feladat</dc:title>
</cp:coreProperties>
</file>