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FELADAT</w:t>
      </w:r>
    </w:p>
    <w:p>
      <w:pPr>
        <w:pStyle w:val="Normal"/>
        <w:tabs>
          <w:tab w:val="clear" w:pos="709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Írja le a levélben, hogyan kérhetőek le az új levélüzenetek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A levél titkos másolati címzettje legyen a vizsgáztató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Csatolja a levélhez az összes szövegfájlt, amelyet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PHOTOS\BMP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mappájában talál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Küldés előtt végezze el azt a beállítást, amiből a címzett megtudja, hogy sürgős levélről van szó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Küldje el a levelet annak, aki a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17A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tárgyú levelet küldte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>Távolítsa el a beérkezett levelek listájából a Tárgy oszlopot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Gondoskodjon róla, hogy a törölt levelek ne legyenek visszaállíthatóak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Másolja át az elküldött leveleket tartalmazó mappából a piszkozatokat tartalmazó mappába a vizsgáztatójának továbbított üzenetet! [1 pont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Hány hivatalos megállóhellyel rendelkeznek a Volán társaságok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Gyul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helységben? [4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Keresse meg, hogy mi a legközelebbi előadás a Művészetek Palotájában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jövő hét hétfőtő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kezdődően a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jazz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műfajában? Adja meg az azt követő első program nevét az intézményben!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elyik szolgáltatónál olcsóbb és mennyivel a hívás kezdeményezése Magyarországr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Törökországból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? A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Vodafone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szolgáltató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előfizetéses Duett Max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íjcsomagjával vagy 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T-Mobile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szolgáltató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előfizetéses MobilMester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íjcsomagjával?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Állítsa be a webböngésző alkalmazását úgy, hogy indításkor automatikusan a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www.ecdl.hu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című oldal nyíljon meg! [1 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Írja le, hogyan változtatható meg egy weblap margóbeállítása! [1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37:00Z</dcterms:created>
  <dc:creator>NJSZT</dc:creator>
  <dc:description/>
  <cp:keywords/>
  <dc:language>en-US</dc:language>
  <cp:lastModifiedBy/>
  <dcterms:modified xsi:type="dcterms:W3CDTF">2008-11-12T10:41:00Z</dcterms:modified>
  <cp:revision>6</cp:revision>
  <dc:subject>ECDL</dc:subject>
  <dc:title>Internet és kommunikáció, 17.feladat</dc:title>
</cp:coreProperties>
</file>