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tabs>
          <w:tab w:val="clear" w:pos="709"/>
          <w:tab w:val="left" w:pos="364" w:leader="none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FELADAT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ire utal a beérkező levél Tárgy mezőjében a Fw: előtag? Jelölje a helyes választ (válasz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Válaszként küldött levélre.</w:t>
        <w:br/>
        <w:t>b) Továbbított levélre.</w:t>
        <w:br/>
        <w:t>c) Sérült levélre.</w:t>
        <w:br/>
        <w:t>d) A levél küldője a címjegyzékből választotta ki a címzettet.</w:t>
      </w:r>
    </w:p>
    <w:p>
      <w:pPr>
        <w:pStyle w:val="Normal"/>
        <w:spacing w:before="0" w:after="120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0"/>
        </w:rPr>
        <w:t>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Egy e-mail címzésében több címzett is szerepelhet.</w:t>
        <w:br/>
        <w:t>b) Titkos másolatot csak egy címzett kaphat.</w:t>
        <w:br/>
        <w:t>c) Egy e-mail címzésében több címzett és ugyanakkor több másolatot kapó személy is szerepelhet.</w:t>
        <w:br/>
        <w:t>d) Egy internetes e-mail címben az @ jelnek mindenképpen benne kell lennie.</w:t>
      </w:r>
    </w:p>
    <w:p>
      <w:pPr>
        <w:pStyle w:val="Normal"/>
        <w:spacing w:before="0" w:after="120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Írja le röviden a levélben, mit jelent a digitális aláírás kifejezés! [1 pont]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A levél másolatát kapja meg a vizsgáztató! [1 pont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A levélhez tartozzon két csatolt fájl! A fájlok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AVI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mappában található fájlok közül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„C”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betűvel kezdődők legyenek! [1 pont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Küldje el a levelet az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csoportnak! [9 pont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ANÁRO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csoportot a címek tárolására szolgáló helyen! A csoportba a következő címek tartozzanak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amas@ecdltes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horsevszki.antal@ecdltes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!</w:t>
      </w:r>
      <w:r>
        <w:rPr>
          <w:sz w:val="20"/>
        </w:rPr>
        <w:t xml:space="preserve"> [1 pont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Hozzon létre egy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ÉGSE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új levélmappát a törölt levelek tárolására szolgáló mappából nyílóan! [1 pont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féle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isztjavító sze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alálható az élelmiszeradalékok azonosítására szolgáló E-számok között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</w:tabs>
        <w:spacing w:before="0" w:after="120"/>
        <w:rPr/>
      </w:pPr>
      <w:r>
        <w:rPr>
          <w:sz w:val="20"/>
        </w:rPr>
        <w:t xml:space="preserve">Ki a rendezője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olkstheater, Ausztri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ínházban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lavigo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arabnak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BKV útvonaltervezője segítségével mely járatokat kell igénybe venni ahhoz, hogy eljusson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 IV. ker. Fűzfa utc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lyről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 XVIII. ker. Lakatos ú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élba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Ellenőrizze az előzőleg megnyitott oldalak listájában, az első helyen milyen oldal szerepel és mikor töltötték le! Írja ide az URL-t és a dátumo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 egy mondatban a webcímek szerkezeté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284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1:00Z</dcterms:created>
  <dc:creator>NJSZT</dc:creator>
  <dc:description/>
  <cp:keywords/>
  <dc:language>en-US</dc:language>
  <cp:lastModifiedBy/>
  <dcterms:modified xsi:type="dcterms:W3CDTF">2008-11-12T10:36:00Z</dcterms:modified>
  <cp:revision>6</cp:revision>
  <dc:subject>ECDL</dc:subject>
  <dc:title>Internet és kommunikáció, 15.feladat</dc:title>
</cp:coreProperties>
</file>