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z e-mail elektromos levelet jelent.</w:t>
        <w:br/>
        <w:t>b) E-mail küldéséhez modemre van szükség.</w:t>
        <w:br/>
        <w:t>c) Minden internetes e-mail cím egyedi.</w:t>
        <w:br/>
        <w:t>d) Az e-mail cím mindig utal egy országra (pl.a .hu végződés hazai e-mail címre utal)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Mi igaz az e-mail cím felépítésére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Mindig van benne . (pont).</w:t>
        <w:br/>
        <w:t>b) Mindig van benne @.</w:t>
        <w:br/>
        <w:t>c) A kis- és nagybetűk között van különbség.</w:t>
        <w:br/>
        <w:t>d) Mindig van benne egy @ és legalább egy pont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Írja le a levélben, mi a különbség a WWW és az internet között! Ha úgy gondolja, nincs különbség, indokolja meg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, de erről az eredeti címzett ne szerezzen tudomás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zt a szöveges fájlt, amelyet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NOVENY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talál! A fájl nev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OV13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orsevszki Anta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ak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orsevszki.antal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címére! [9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ön ki mindent a törölt levelek tárolására szolgáló mappából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Ki írta a szövegé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or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rená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dalának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ennyibe kerül egy kétágyas szoba előszezonban egy éjszakára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laton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állodában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Hány elektronikus dokumentum szerepel a Magyar Elektronikus Könyvtárban amely megtalálható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panyol  és portugá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eken is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B1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 xml:space="preserve">Vegye fel a Kedvencek közé! Az oldal neve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B1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Nyomtassa ki az előbb megnyitott lap első oldalát 2 példányban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1">
    <w:name w:val="b1"/>
    <w:basedOn w:val="Normal"/>
    <w:qFormat/>
    <w:pPr/>
    <w:rPr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8:00Z</dcterms:created>
  <dc:creator>NJSZT</dc:creator>
  <dc:description/>
  <cp:keywords/>
  <dc:language>en-US</dc:language>
  <cp:lastModifiedBy/>
  <dcterms:modified xsi:type="dcterms:W3CDTF">2008-11-12T10:27:00Z</dcterms:modified>
  <cp:revision>6</cp:revision>
  <dc:subject>ECDL</dc:subject>
  <dc:title>Internet és kommunikáció, 141.feladat</dc:title>
</cp:coreProperties>
</file>