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9"/>
          <w:tab w:val="left" w:pos="36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Az e-mail elektronikus levelet jelent.</w:t>
        <w:br/>
        <w:t>b) E-mail küldéséhez internetkapcsolatra van szükség.</w:t>
        <w:br/>
        <w:t>c) Mindenkinek lehet több e-mail címe is.</w:t>
        <w:br/>
        <w:t>d) Egyszerre több címzettnek is küldhető e-mail.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Milyen karakterek szerepelhetnek egy e-mail címben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@, +, pont</w:t>
        <w:br/>
        <w:t>b) _, A, *</w:t>
        <w:br/>
        <w:t>c) szóköz, –, @</w:t>
        <w:br/>
        <w:t>d) pontosvessző, szóköz, vessző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A levél első sorában az ön neve szerepeljen, a második sorban pedig az a kódszám, amelyet egy régebbi levélben talál! A levelet a beérkezett üzenetek között találja, a tárgy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13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ja! [1 pont]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 lévő BMP kiterjesztésű állományt! [1 pont]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Küldje el a level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petra@ecdltest.com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címzettnek! [9 pont]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Nyomtassa ki az elküldött levelet! [1 pont]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Írja le röviden, hogyan lehet egy törölt üzenetet visszaállítani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Melyik megyében rendelkezik több márkaképviselettel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eugeot Magyarorszá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es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rany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gyében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Útvonaltervező segítségével állapítsa meg, hogy mekkora a távolság autóval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skolc, Huba utc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ékéscsaba, Szegfű utc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özöt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Nevezzen meg két olyan színt, amely mindkét megadott település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őszeg és Zirc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erében előfordul! Mentse el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ndké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er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 www.ecdl.hu/m7-13.html című oldalt TXT formátumban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dja meg egy mondatban az URL jelentését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5:00Z</dcterms:created>
  <dc:creator>NJSZT</dc:creator>
  <dc:description/>
  <cp:keywords/>
  <dc:language>en-US</dc:language>
  <cp:lastModifiedBy/>
  <dcterms:modified xsi:type="dcterms:W3CDTF">2008-11-12T10:25:00Z</dcterms:modified>
  <cp:revision>6</cp:revision>
  <dc:subject>ECDL</dc:subject>
  <dc:title>Internet és kommunikáció, 13.feladat</dc:title>
</cp:coreProperties>
</file>