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BodyText2"/>
        <w:spacing w:before="120" w:after="0"/>
        <w:rPr>
          <w:b/>
          <w:b/>
          <w:szCs w:val="22"/>
        </w:rPr>
      </w:pPr>
      <w:r>
        <w:rPr>
          <w:b/>
          <w:szCs w:val="22"/>
        </w:rPr>
        <w:t>10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Az alábbiak közül melyik lehet érvényes e-mail cím? Jelölje a helyes választ (válasz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Tóth_Sára</w:t>
        <w:br/>
        <w:t>b) Alain@Franktelecom.net</w:t>
        <w:br/>
        <w:t>c) www.bkv.hu</w:t>
        <w:br/>
        <w:t>d) "Ian.Zimmermann"@abc.ee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Az e-mail továbbküldhető.</w:t>
        <w:br/>
        <w:t>b) Az e-mail tartalmazhat videoklipet.</w:t>
        <w:br/>
        <w:t>c) E-mail küldéséhez telefonvonalra van szükség.</w:t>
        <w:br/>
        <w:t>d) Csak annak küldhető e-mail, aki az internethez csatlakozik.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elet kapja meg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Nagy Bél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is, de ne másolatként! Az e-mail címe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-la@ecdltesz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Állítson be alacsony (nem sürgős) prioritás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KRO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, amelyet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jában talá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be a levélbe, hogy milyen előnyökkel rendelkezik az elektronikus levelezés a hagyományoshoz képes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hogyan lehet visszaállítani a törölt üzenetek tárolására szolgáló mappában talált üzeneteke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dja meg, hogy milyen közös motívumot lát a megadott két település,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oln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asvá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erében! Töltse le a címereket ábrázoló képek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 a Magyar Tudományos Akadémia köztestületének névsorában az első tag publikációs listáját! Adja meg a konferencia-kiadványokban megjelent cikkek közül, a listában található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lső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ublikáció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évszámá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, hogy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ongób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ló utazáskor mi a kötelező védőoltás, valamint nevezzen meg egy ajánlott védőoltást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z www.ecdl.hu/M7-10.html olda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Vegye fel a kedvenc helyeket tartalmazó tárb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EZDE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éven a böngészője nyitóoldalá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dja meg egy mondatban a hiperlink (hiperhivatkozás) kifejezés jelentésé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4:00Z</dcterms:created>
  <dc:creator>NJSZT</dc:creator>
  <dc:description/>
  <cp:keywords/>
  <dc:language>en-US</dc:language>
  <cp:lastModifiedBy/>
  <dcterms:modified xsi:type="dcterms:W3CDTF">2008-11-12T10:11:00Z</dcterms:modified>
  <cp:revision>6</cp:revision>
  <dc:subject>ECDL</dc:subject>
  <dc:title>Internet és kommunikáció, 10.feladat</dc:title>
</cp:coreProperties>
</file>