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2"/>
        <w:spacing w:lineRule="auto" w:line="240" w:before="0" w:after="0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FELADAT</w:t>
      </w:r>
    </w:p>
    <w:p>
      <w:pPr>
        <w:pStyle w:val="Normal"/>
        <w:tabs>
          <w:tab w:val="clear" w:pos="709"/>
          <w:tab w:val="left" w:pos="364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9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Továbbküldés esetén milyen előtaggal egészül ki az e-mail tárgysora? Jelölje a helyes választ (válaszokat)! [1 pont]</w:t>
      </w:r>
    </w:p>
    <w:p>
      <w:pPr>
        <w:pStyle w:val="Normal"/>
        <w:spacing w:before="0" w:after="120"/>
        <w:ind w:left="709" w:hanging="0"/>
        <w:rPr/>
      </w:pPr>
      <w:r>
        <w:rPr>
          <w:sz w:val="20"/>
        </w:rPr>
        <w:t>a) From:</w:t>
        <w:br/>
        <w:t>b) Fw:</w:t>
        <w:br/>
        <w:t>c) To:</w:t>
        <w:br/>
        <w:t>d) Vá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Melyik állítás a helyes? Jelölje az igaz állítást (állításokat)! [1 pont]</w:t>
      </w:r>
    </w:p>
    <w:p>
      <w:pPr>
        <w:pStyle w:val="Normal"/>
        <w:spacing w:before="0" w:after="120"/>
        <w:ind w:left="709" w:hanging="0"/>
        <w:rPr/>
      </w:pPr>
      <w:r>
        <w:rPr>
          <w:sz w:val="20"/>
        </w:rPr>
        <w:t>a) Az e-mailezés költsége ugyanakkora Pozsonyba és New Yorkba.</w:t>
        <w:br/>
        <w:t>b) Akinek nincs e-mail címe, az nem tud e-mailt fogadni.</w:t>
        <w:br/>
        <w:t>c) E-mail címhez ingyenesen is hozzá lehet jutni.</w:t>
        <w:br/>
        <w:t>d) Minden magyarországi e-mail cím .hu-ra végződik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Készítsen elő küldésre egy új levelet az alábbiak szerint: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>A levél tárgyába írja be a monogramját! [1 pont]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A levél szövege az a néhány sor legyen, amit egy előzőleg érkezett levélben talál! A levél érkezési ideje: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2009-11-11 12.01.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[1 pont]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Mellékelje a levélhez a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CD\DOKUMENT\PACK\DATA.ZIP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nevű fájlt! [1 pont]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A levél legyen sürgős prioritású! [1 pont]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Küldje el a levelet a vizsgáztatójának! [9 pont]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Vegye fel a vizsgáztatóját a címjegyzékbe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OKTATÓ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néven! [1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4" w:leader="none"/>
        </w:tabs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Ki a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www.ecdl.hu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omén név tulajdonosa? [4 pont]</w:t>
      </w:r>
    </w:p>
    <w:p>
      <w:pPr>
        <w:pStyle w:val="Normal"/>
        <w:tabs>
          <w:tab w:val="clear" w:pos="709"/>
          <w:tab w:val="left" w:pos="9000" w:leader="dot"/>
        </w:tabs>
        <w:spacing w:before="120" w:after="120"/>
        <w:ind w:left="34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A Szépművészeti Múzeum egyik műtárgya leltári számának utolsó 4 számjegye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2147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. Mi az alkotás neve, és mikor keletkezett? [5 pont]</w:t>
      </w:r>
    </w:p>
    <w:p>
      <w:pPr>
        <w:pStyle w:val="Normal"/>
        <w:tabs>
          <w:tab w:val="clear" w:pos="709"/>
          <w:tab w:val="left" w:pos="9000" w:leader="dot"/>
        </w:tabs>
        <w:spacing w:before="120" w:after="120"/>
        <w:ind w:left="34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Hány magyar aranyérem született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932-ben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az Olimpián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vívás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sportágban? [5 pont]</w:t>
      </w:r>
    </w:p>
    <w:p>
      <w:pPr>
        <w:pStyle w:val="Normal"/>
        <w:tabs>
          <w:tab w:val="clear" w:pos="709"/>
          <w:tab w:val="left" w:pos="9000" w:leader="dot"/>
        </w:tabs>
        <w:spacing w:before="120" w:after="120"/>
        <w:ind w:left="34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Nyissa meg a www.ecdl.hu/m7.html című oldalt!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0"/>
        </w:rPr>
        <w:t xml:space="preserve">Mentse el az oldalt a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egadot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>helyre HTML formátumban! [1 pont]</w:t>
      </w:r>
    </w:p>
    <w:p>
      <w:pPr>
        <w:pStyle w:val="Normal"/>
        <w:numPr>
          <w:ilvl w:val="0"/>
          <w:numId w:val="3"/>
        </w:numPr>
        <w:spacing w:before="0" w:after="120"/>
        <w:rPr>
          <w:sz w:val="20"/>
        </w:rPr>
      </w:pPr>
      <w:r>
        <w:rPr>
          <w:sz w:val="20"/>
        </w:rPr>
        <w:t>Adja meg egy mondatban a tűzfal kifejezés jelentését! [1 pont]</w:t>
      </w:r>
    </w:p>
    <w:p>
      <w:pPr>
        <w:pStyle w:val="Normal"/>
        <w:tabs>
          <w:tab w:val="clear" w:pos="709"/>
          <w:tab w:val="left" w:pos="9000" w:leader="dot"/>
        </w:tabs>
        <w:spacing w:before="120" w:after="120"/>
        <w:ind w:left="340" w:hanging="0"/>
        <w:rPr/>
      </w:pPr>
      <w:r>
        <w:rPr/>
        <w:tab/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7. modul: internet és kommunikáció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Wsorol">
    <w:name w:val="wsorol"/>
    <w:basedOn w:val="Normal"/>
    <w:qFormat/>
    <w:pPr>
      <w:numPr>
        <w:ilvl w:val="0"/>
        <w:numId w:val="4"/>
      </w:numPr>
      <w:spacing w:lineRule="exact" w:line="240"/>
      <w:ind w:left="283" w:hanging="283"/>
      <w:jc w:val="both"/>
    </w:pPr>
    <w:rPr>
      <w:rFonts w:ascii="HTimes9;Times New Roman" w:hAnsi="HTimes9;Times New Roman" w:cs="HTimes9;Times New Roman"/>
    </w:rPr>
  </w:style>
  <w:style w:type="paragraph" w:styleId="Endnote">
    <w:name w:val="Endnote Text"/>
    <w:basedOn w:val="Normal"/>
    <w:pPr>
      <w:spacing w:lineRule="exact" w:line="240"/>
      <w:jc w:val="both"/>
    </w:pPr>
    <w:rPr>
      <w:rFonts w:ascii="HTimes9;Times New Roman" w:hAnsi="HTimes9;Times New Roman" w:cs="HTimes9;Times New Roman"/>
    </w:rPr>
  </w:style>
  <w:style w:type="paragraph" w:styleId="Szvegle1">
    <w:name w:val="Szöveg-le1"/>
    <w:basedOn w:val="Normal"/>
    <w:qFormat/>
    <w:pPr>
      <w:spacing w:lineRule="exact" w:line="180"/>
      <w:jc w:val="both"/>
    </w:pPr>
    <w:rPr>
      <w:rFonts w:ascii="Arial" w:hAnsi="Arial" w:cs="Arial"/>
      <w:b/>
      <w:sz w:val="16"/>
    </w:rPr>
  </w:style>
  <w:style w:type="paragraph" w:styleId="Szvegle4">
    <w:name w:val="Szöveg-le4"/>
    <w:basedOn w:val="Normal"/>
    <w:qFormat/>
    <w:pPr>
      <w:spacing w:lineRule="exact" w:line="180"/>
      <w:ind w:left="284" w:hanging="0"/>
      <w:jc w:val="both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7vizsgaadataisablon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1:38:00Z</dcterms:created>
  <dc:creator>NJSZT</dc:creator>
  <dc:description/>
  <cp:keywords/>
  <dc:language>en-US</dc:language>
  <cp:lastModifiedBy/>
  <cp:lastPrinted>2008-11-11T01:05:00Z</cp:lastPrinted>
  <dcterms:modified xsi:type="dcterms:W3CDTF">2008-11-12T13:09:00Z</dcterms:modified>
  <cp:revision>11</cp:revision>
  <dc:subject>ECDL</dc:subject>
  <dc:title>Internet és kommunikáció, 1.feladat</dc:title>
</cp:coreProperties>
</file>