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DL 7. modul: Internet és kommunikáció</w:t>
      </w:r>
    </w:p>
    <w:p>
      <w:pPr>
        <w:pStyle w:val="Normal"/>
        <w:spacing w:lineRule="auto" w:line="360" w:before="480" w:after="0"/>
        <w:jc w:val="center"/>
        <w:rPr>
          <w:b/>
          <w:b/>
        </w:rPr>
      </w:pPr>
      <w:r>
        <w:rPr>
          <w:b/>
        </w:rPr>
        <w:t>Tájékoztató a vizsgaközpontoknak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/>
        <w:t>A vizsgapéldatár CD-n a szürke űrlapmezők dőlt és normál stílusú szövegrészeket is tartalmaznak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/>
        <w:t>Az „A” részben a vizsgaközpont felhasználhatja a CD-n található e-maileket a vizsga előkészítése során. Amennyiben nem ezeket használja fel, akkor ügyeljen arra, hogy tartalmazzon a levél minden olyan részt, amely szükséges a feladat megoldásához.</w:t>
      </w:r>
      <w:r>
        <w:rPr>
          <w:sz w:val="20"/>
          <w:szCs w:val="20"/>
        </w:rPr>
        <w:t xml:space="preserve"> (ecdl vizsgapeldatar 2009.02.01\forrasallomanyok\7. internet es kommunikacio\elokeszitett e-mailek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sz w:val="20"/>
          <w:szCs w:val="20"/>
        </w:rPr>
      </w:pPr>
      <w:r>
        <w:rPr/>
        <w:t>A levelezőrendszerben célszerű létrehozni egy OKTATÓK nevű címcsoportot, mert a címlistákat kezelő feladatokban ezt kell felhasználn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sz w:val="20"/>
          <w:szCs w:val="20"/>
        </w:rPr>
      </w:pPr>
      <w:r>
        <w:rPr/>
        <w:t>A feladatokban megadott e-mail címek nem valósak, célszerű ezeket létező e-mail címekre cseréln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/>
        <w:t>Amennyiben fájlt kell csatolni egy e-mailhez a vizsgán, a feladatsor a 2. modul (Operációs rendszerek) forrásállományaira utal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/>
        <w:t xml:space="preserve">A „B” részben található internetes keresési feladatokban a vizsgázóknak mindig aktualizált információkat kell megkeresniük, éppen ezért </w:t>
      </w:r>
      <w:r>
        <w:rPr>
          <w:b/>
        </w:rPr>
        <w:t xml:space="preserve">az űrlapmezőkben lévő </w:t>
      </w:r>
      <w:r>
        <w:rPr>
          <w:b/>
          <w:u w:val="single"/>
        </w:rPr>
        <w:t>normál stílusú</w:t>
      </w:r>
      <w:r>
        <w:rPr>
          <w:b/>
        </w:rPr>
        <w:t xml:space="preserve"> szövegrészek </w:t>
      </w:r>
      <w:r>
        <w:rPr>
          <w:b/>
          <w:u w:val="single"/>
        </w:rPr>
        <w:t>megváltoztatása</w:t>
      </w:r>
      <w:r>
        <w:rPr>
          <w:b/>
        </w:rPr>
        <w:t xml:space="preserve"> a vizsga előkészítése során </w:t>
      </w:r>
      <w:r>
        <w:rPr>
          <w:b/>
          <w:u w:val="single"/>
        </w:rPr>
        <w:t>kötelező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/>
        <w:t>A dőlt stílusú szövegrészek megváltoztatása nem kötelező, de a legtöbb esetben célszerű, mert a vizsgaközpont egyedi jellegzetességeit tartalmazz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>
          <w:b/>
        </w:rPr>
        <w:t>Archiválás</w:t>
      </w:r>
      <w:r>
        <w:rPr/>
        <w:t>: A vizsgaközpontnak archiválnia kell – még a vizsga előtt – a vizsgáztató által megkeresett helyes információt tartalmazó weboldalt (nyomtatott vagy elektronikus formában). A vizsga végeztével a vizsgázók által küldött leveleket szintén archiválni kell. A feladatok megfogalmazása olyan, hogy az összes megoldás a vizsgáztató postaládájába érkezik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/>
      </w:pPr>
      <w:r>
        <w:rPr/>
        <w:t>A vizsgafeladatokban szereplő megnyitandó html oldalak online módon érhetők 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0:00Z</dcterms:created>
  <dc:creator>NJSZT</dc:creator>
  <dc:description/>
  <cp:keywords/>
  <dc:language>en-US</dc:language>
  <cp:lastModifiedBy>Szilvi</cp:lastModifiedBy>
  <cp:lastPrinted>2008-11-18T16:14:00Z</cp:lastPrinted>
  <dcterms:modified xsi:type="dcterms:W3CDTF">2008-11-18T15:31:00Z</dcterms:modified>
  <cp:revision>3</cp:revision>
  <dc:subject>ECDL</dc:subject>
  <dc:title>Internet és kommunikáció, tájékoztató</dc:title>
</cp:coreProperties>
</file>