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9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9 adatbázist a megadott helyről!</w:t>
      </w:r>
    </w:p>
    <w:p>
      <w:pPr>
        <w:pStyle w:val="Normal"/>
        <w:numPr>
          <w:ilvl w:val="0"/>
          <w:numId w:val="1"/>
        </w:numPr>
        <w:spacing w:before="0" w:after="60"/>
        <w:ind w:left="340" w:hanging="51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épőkárty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iadás dátu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ind w:left="340" w:hanging="51"/>
        <w:jc w:val="both"/>
        <w:rPr/>
      </w:pPr>
      <w:r>
        <w:rPr>
          <w:sz w:val="20"/>
        </w:rPr>
        <w:t>Végezze el azt a beállítást, amellyel elejét veheti annak, hogy a Kód és a Belépőkártya mezőbe ismétlődő értékek kerüljenek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az adattáblát Belépő néve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apcsolja össze a Munkatárs és a Belépő táblát anélkül, hogy új mezőket hozna létre! A kapcsolat egy-az-egyhez típusú legyen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égezze el azt a beállítást, amely után a Munkatárs táblából nem lehetséges olyan rekordot eltávolítani, amelyhez legalább egy rekord tartozik a Belépő táblában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Nyissa meg a Küldemény táblát, majd törölje az összes olyan küldemény rekordját, amelynek a címzettje a SpacePor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örölje a Kérdés és a Kérdések tábla közti kapcsolat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 Munkatárs táblát! Rögzítsen egy új rekordot a saját nevével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rekordokat név szerint sorrend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omtassa ki a Munkatárs tábla teljes tartalmát! Mentse, illetve zárja be a táblá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ben a következő mezők vegyenek részt: Küldemény.Sorszám, Munkatárs.Név, Küldemény.Címzett, Küldemény.Dátum, Munkatárs.Név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Állítson be olyan feltételt, amellyel csak azok a rekordok jelennek meg, amelyeknél a Dátum mező értéke 2010.07.10-nél nem régebbi, ugyanakkor a címzett neve nem K betűvel kezdődik!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rendezést a Dátum mező szerint úgy, hogy a legkorábbi dátum kerüljön a lista végére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Mentse a lekérdezést 20100710 néven, illetve zárja b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csak azokat a nyomtatványokat mutassa meg a Küldemény táblából, amelyeknél az alábbi mezők bármelyike üres:</w:t>
        <w:br/>
        <w:t>Tárgy, Címzett, Nyilvántartás, Megjegyzés [2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a címzett szerinti rendezettségben legyen látható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ódosítsa az L2 lekérdez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Korrigálja úgy a Név mezőhöz rendelt feltételt, hogy a lekérdezés futtatásakor a két név egyike se jelenjen meg a listában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ordítsa meg a jelenleg érvényes rendezési beállításokat (növekvőről csökkenőre)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uttassa a lekérdezést, majd nyomtassa ki csak az első 2 rekordot! Mentse, illetve zárja a lekérdezést! [1 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Készítsen egyszerű, táblázatos elrendezésű űrlapot a Munkatárs táblához! Az űrlapot Munkatárs néven mentse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 Küldemények űrlapot, majd végezze el az alábbi módosításoka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áblécben szereplő feliratot helyezze át a fejlécbe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szövegmezőket helyezze közelebb a címkékhez (a címkék és a szövegmezők maradjanak egy vonalban és a méret ne változzon)! Mentse, illetve zárja be az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eresse meg a Küldemények űrlapon azt a rekordot, amelynek a sorszáma</w:t>
        <w:br/>
        <w:t>T-04:2625, majd törölje ki! Mentse, illetve zárja be az űrlapo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yissa meg a Küldemények jelentést, majd végezze el az alábbi módosításokat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örölje a csoportosítási beállítást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ben a Munkatárskód mező is jelenjen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jelentés minden adata Arial betűtípussal jelenjen meg! Mentse, illetve zárja a jelentést! [1 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zzon létre egy új jelentést a következő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a Munkatársak táblából csak a neveket jelenítse meg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láblécében azonosítható módon jelenjen meg a nevek száma! [1 pont]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, illetve zárja be a jelentést! A jelentés neve Lista legyen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8:00Z</dcterms:created>
  <dc:creator>NJSZT</dc:creator>
  <dc:description/>
  <cp:keywords/>
  <dc:language>en-US</dc:language>
  <cp:lastModifiedBy/>
  <dcterms:modified xsi:type="dcterms:W3CDTF">2008-11-13T20:18:00Z</dcterms:modified>
  <cp:revision>2</cp:revision>
  <dc:subject>ECDL</dc:subject>
  <dc:title>Adatbázis-kezelés, 9.feladat</dc:title>
</cp:coreProperties>
</file>