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8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8 adatbázist a megadott helyről!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á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A Kód mező legyen elsődleges kulcs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gezze el azt a beállítást, amellyel elejét veheti annak, hogy a Rendszám mezőbe ismétlődő értékek kerüljenek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az adattáblát Autópark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pcsolja össze az Autópark és a Munkatárs táblát a Kód mező segítségével! A kapcsolat egy-az-egyhez típusú legy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gezze el azt a beállítást, amely után a Munkatárs táblából való rekordtörlés automatikusan maga után vonja az Autópark kapcsolódó rekordjának törlését is! [1 pont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>Rögzítse a következő két rekordot az Autópark táblába! Mentse, illetve zárja a táb</w:t>
      </w:r>
      <w:r>
        <w:rPr/>
        <w:t>lát! [1 pont]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ó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ndszá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átum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Z0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5.01.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ZY0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7.01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0"/>
        </w:rPr>
        <w:t>Egészítse ki a Munkatárs táblát új mezővel a következők szerint, majd mentse, illetve zárja a táblát! </w:t>
      </w:r>
      <w:r>
        <w:rPr/>
        <w:t>[1 pont]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DL AM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Nyissa meg a Munkatársak táblát és rendezze a rekordokat a Név mező szerint csökkenő rend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örölje Werschitz Ottó nevét végérvényesen az adattáblából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yissa meg a Kérdés táblát, majd a Válasz mezőbe adja meg rövid válaszát a következő kérdésre: „Milyen következményekkel jár, ha egy adattábla mezőjének hosszát csökkentjük?”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mutassa meg a Küldemény táblából azokat az emlékeztető és levél küldeményeket (az emlékeztető típus kódja 4-es, a levélé 2-es), amelyeknél a Nyilvántartás mező kitöltetlen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jelenjen meg a küldő neve (Munkatárs.Név), a küldemény sorszáma (Küldemény.Sorszám), dátuma (Küldemény.Dátum) és tárgya (Küldemény.Tárgy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rendezést a Dátum mező szerint úgy, hogy a legutóbbi dátum kerüljön a lista végér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Nyilvántartás24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forrásához adja hozzá a Munkatárs táblát is! 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Csak azokat a nyomtatványokat mutassa meg a Küldemény táblából, amelyek küldője Fehér Orsolya volt!  Mentse, illetve zárja a lekérdezést! [2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a Sorszám mező is jelenjen meg, mégpedig az első helyen! Mentse illetve zárja a lekérdezést! 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örölje a Dátum mezőt a beállított feltétellel együt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Gondoskodjon róla, hogy a lista a küldő munkatársak neve szerint rendezve jelenjen meg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egyszerű, táblázatos elrendezésű űrlapot a Küldeménytípus táblához! Az űrlapot Küldeménytípus néven ments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Küldemények űrlapo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Írja be a fejlécbe 32 pontos betűnagysággal: „Küldemények”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ormázza meg a sárga hátterű szövegmezőket félkövér stílussa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yomtassa ki az űrlapon megjeleníthető negyvenedik rekordot! Mentse, illetve zárja be az űrlap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 Munkatárs nevű jelentést úgy, hogy a lista névsorba rendezve jelenjen meg! Mentse, illetve zárja a jelentést! [1 pont]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gezze el a következő módosításokat a Küldemények jelentés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Módosítsa a csoportosítási beállítást úgy, hogy a rekordok a Dátum mező szerint kerüljenek bontásra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t egészítse ki a Nyilvántartás mezőve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n szereplő cím betűszíne legyen fekete! Mentse, illetve zárja a jelent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örölje az L3 jelentést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60" w:after="6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8:00Z</dcterms:created>
  <dc:creator>NJSZT</dc:creator>
  <dc:description/>
  <cp:keywords/>
  <dc:language>en-US</dc:language>
  <cp:lastModifiedBy/>
  <dcterms:modified xsi:type="dcterms:W3CDTF">2008-11-13T20:08:00Z</dcterms:modified>
  <cp:revision>2</cp:revision>
  <dc:subject>ECDL</dc:subject>
  <dc:title>Adatbázis-kezelés, 8.feladat</dc:title>
</cp:coreProperties>
</file>