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7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7 adatbázist a megadott helyről!</w:t>
      </w:r>
    </w:p>
    <w:p>
      <w:pPr>
        <w:pStyle w:val="Normal"/>
        <w:numPr>
          <w:ilvl w:val="0"/>
          <w:numId w:val="1"/>
        </w:numPr>
        <w:spacing w:before="0" w:after="20"/>
        <w:ind w:left="340" w:hanging="51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jt (Byte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spacing w:before="20" w:after="0"/>
        <w:ind w:left="340" w:hanging="51"/>
        <w:jc w:val="both"/>
        <w:rPr>
          <w:sz w:val="20"/>
        </w:rPr>
      </w:pPr>
      <w:r>
        <w:rPr>
          <w:sz w:val="20"/>
        </w:rPr>
        <w:t>A Típus mező legyen elsődleges kulcs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z adattáblát Dokumentumlista néven! [1 pont]</w:t>
      </w:r>
    </w:p>
    <w:p>
      <w:pPr>
        <w:pStyle w:val="Normal"/>
        <w:numPr>
          <w:ilvl w:val="0"/>
          <w:numId w:val="1"/>
        </w:numPr>
        <w:spacing w:before="0" w:after="20"/>
        <w:ind w:left="340" w:hanging="51"/>
        <w:jc w:val="both"/>
        <w:rPr/>
      </w:pPr>
      <w:r>
        <w:rPr>
          <w:sz w:val="20"/>
        </w:rPr>
        <w:t>Rögzítse a következő négy rekordot a Dokumentumlista táblába! Mentse, illetve zárja a táb</w:t>
      </w:r>
      <w:r>
        <w:rPr/>
        <w:t>lát! [1 pont]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gnevezés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x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e-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-ma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yomtatvá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lékeztet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mo</w:t>
            </w:r>
          </w:p>
        </w:tc>
      </w:tr>
    </w:tbl>
    <w:p>
      <w:pPr>
        <w:pStyle w:val="Normal"/>
        <w:numPr>
          <w:ilvl w:val="0"/>
          <w:numId w:val="1"/>
        </w:numPr>
        <w:spacing w:before="20" w:after="0"/>
        <w:ind w:left="340" w:hanging="51"/>
        <w:jc w:val="both"/>
        <w:rPr/>
      </w:pPr>
      <w:r>
        <w:rPr>
          <w:sz w:val="20"/>
        </w:rPr>
        <w:t>A Dokumentum és Dokumentumlista táblákat kapcsolja össze a Típus mezőn keresztül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előzőekben létrehozott kapcsolatra állítson be hivatkozási integritást! [1 pont]</w:t>
      </w:r>
    </w:p>
    <w:p>
      <w:pPr>
        <w:pStyle w:val="Normal"/>
        <w:numPr>
          <w:ilvl w:val="0"/>
          <w:numId w:val="1"/>
        </w:numPr>
        <w:spacing w:before="0" w:after="20"/>
        <w:ind w:left="340" w:hanging="51"/>
        <w:jc w:val="both"/>
        <w:rPr/>
      </w:pPr>
      <w:r>
        <w:rPr/>
        <w:t>A Munkatárs táblát egészítse ki új mezővel a következők szerint, majd mentse, illetve zárja a táblát! [1 pont]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DL bizonyítvá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</w:tr>
    </w:tbl>
    <w:p>
      <w:pPr>
        <w:pStyle w:val="Normal"/>
        <w:numPr>
          <w:ilvl w:val="0"/>
          <w:numId w:val="1"/>
        </w:numPr>
        <w:spacing w:before="20" w:after="0"/>
        <w:ind w:left="340" w:hanging="51"/>
        <w:jc w:val="both"/>
        <w:rPr/>
      </w:pPr>
      <w:r>
        <w:rPr>
          <w:sz w:val="20"/>
        </w:rPr>
        <w:t>Nyissa meg a Küldemények táblát, majd szélesítse meg a Tárgy oszlopot annak érdekében, hogy a leghosszabb adat is olvasható legy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vítsa ki a „Repjegy rendelés – Bristol” tárgyat „Repjegy rendelés – Boston”-ra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endezze a rekordokat a címzett szerint növekvő rendbe! Mentse, illetve zárja a táblá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mutassa meg azokat a fax- és nyomtatványküldeményeket (a fax típus kódja 1-es, a nyomtatványé 3-as), amelyek tárgya a „Szobafoglalás”-sal kezdődik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a küldő neve (Munkatárs.Név), a küldemény sorszáma (Küldemények.Sorszám) a küldemény dátuma (Küldemények.Dátum) és tárgya (Küldemények.Tárgy)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rendezést a Dátum mező szerint úgy, hogy a legkorábbi dátum kerüljön a lista végére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Mentse a lekérdezést Szobafoglalás néven, illetve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csak azokat a rekordokat mutassa meg a Küldemények táblából, ahol a Megjegyzés mező értéke üres, ugyanakkor a küldési időpont (Dátum mező) 2009. második félévi dátumot mutat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a minden mező csak egyszer jelenjen meg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a küldemény angol megnevezése is jelenjen meg (Megnevezés2)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örölje a Dátum mezőhöz beállított feltétel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uttassa a lekérdezést, majd nyomtassa ki csak az első 5 rekordo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észítsen egyszerű, oszlopos elrendezésű űrlapot a Küldemények táblához! Az űrlapot Küldemény néven ments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Küldemények űrlapot, majd végezze el az alábbi módosításoka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 írja be 32 pontos betűnagysággal: „Küldemények”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Korlátozza az űrlapon megjelenő rekordok körét úgy, hogy a D6-os nyilvántartású rekordok ne legyenek láthatóak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Nyomtassa ki az űrlapon megjeleníthető legelső rekordot! Mentse, illetve zárja be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Küldemények jelentést! Állítsa át fekvő tájolásúra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égezze el a következő módosításokat a Küldemények jelentés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ódosítsa a csoportosítási beállítást úgy, hogy a rekordok megnevezés szerint kerüljenek bontásr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csoportfejlécben kizárólag a Megnevezés mező tartalma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n szereplő „L3” címet javítsa „Küldemények (L3)”-ra! Mentse, illetve zárja a jelent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, amely a Munkatárs táblából jeleníti meg a neveke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 jelentést Munkatársak néven, majd zárja b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710</wp:posOffset>
          </wp:positionH>
          <wp:positionV relativeFrom="paragraph">
            <wp:posOffset>-3898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40" w:after="4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5:00Z</dcterms:created>
  <dc:creator>NJSZT</dc:creator>
  <dc:description/>
  <cp:keywords/>
  <dc:language>en-US</dc:language>
  <cp:lastModifiedBy/>
  <dcterms:modified xsi:type="dcterms:W3CDTF">2008-11-13T20:25:00Z</dcterms:modified>
  <cp:revision>3</cp:revision>
  <dc:subject>ECDL</dc:subject>
  <dc:title>Adatbázis-kezelés, 7.feladat</dc:title>
</cp:coreProperties>
</file>