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/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5. FELADA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zzon létre új adatbázist a megadott néven a megadott helyre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z adatbázis tartalmazzon egy Szerződések nevű táblát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 Szerződések tábla a következő szerkezetű legyen: [2 pont]</w:t>
      </w:r>
    </w:p>
    <w:tbl>
      <w:tblPr>
        <w:tblW w:w="8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417"/>
        <w:gridCol w:w="341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nev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típus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hossz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ég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öveg (Text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öveg (Text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 (Date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x időtarta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kai (Boolean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rződésszá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láló (Counter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szú egész (Long integer)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40" w:hanging="51"/>
        <w:jc w:val="both"/>
        <w:rPr/>
      </w:pPr>
      <w:r>
        <w:rPr>
          <w:sz w:val="20"/>
        </w:rPr>
        <w:t>Tegye a Szerződésszám mezőt elsődleges kulccsá! Mentse, illetve zárja be az adatbázist! [1 pont]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yissa meg az M5-5 adatbázist a megadott helyről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züntesse meg a kapcsolatot a Termékek és az Akció tábla között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A Termékek és az Árak tábla közti kapcsolatot állítsa be úgy, hogy ne lehessen olyan rekordot törölni a Termékek táblából, amelyhez egy vagy több rekord tartozik az Árak táblában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Gondoskodjon róla, hogy az aktuálisnál korábbi dátumot ne lehessen bevinni az Akció tábla Első nap mezőjébe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Végezze el azt a beállítást, amely után az Árak táblában szereplő árak tizedesek nélkül jelennek meg! [1 pont]</w:t>
      </w:r>
    </w:p>
    <w:p>
      <w:pPr>
        <w:pStyle w:val="Normal"/>
        <w:numPr>
          <w:ilvl w:val="0"/>
          <w:numId w:val="1"/>
        </w:numPr>
        <w:spacing w:before="0" w:after="120"/>
        <w:ind w:left="340" w:hanging="51"/>
        <w:jc w:val="both"/>
        <w:rPr/>
      </w:pPr>
      <w:r>
        <w:rPr/>
        <w:t>Rögzítse a következő két rekordot az Árak táblába: [1 pont]</w:t>
      </w:r>
    </w:p>
    <w:tbl>
      <w:tblPr>
        <w:tblW w:w="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1280"/>
        <w:gridCol w:w="1175"/>
        <w:gridCol w:w="1430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TermékI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Ár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Év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Hónap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 000,00 Ft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 200,00 Ft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40" w:hanging="51"/>
        <w:jc w:val="both"/>
        <w:rPr>
          <w:sz w:val="20"/>
        </w:rPr>
      </w:pPr>
      <w:r>
        <w:rPr>
          <w:sz w:val="20"/>
        </w:rPr>
        <w:t>Rendezze a Árak tábla rekordjait ár szerinti rendbe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Kapcsoljon ki minden látható eszköztárat! (Ha egy eszköztár sem látható, akkor tegyen egyet láthatóvá!) Mentse, illetve zárja a táblá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ibásan került rögzítésre a K83-as termék 2009. márciusi adata. Törölje a rekordot az Árak táblából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Nyomtassa ki az L2 lekérdezés első három rekordjá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zzon létre egy lekérdez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lekérdezés eredményében a Termékek tábla minden mezője jelenjen meg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Állítsa be azt a feltételt, amellyel megmutathatja, mely termékekhez nem került kitöltésre a Régiókód! [2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lekérdezés eredménye név szerinti rendezéssel jelenjen meg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Mentse a lekérdezést NRK néven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ódosítsa az L1 nevű lekérdez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lekérdezés forrása az Akció és a Termékek tábla. A lekérdezés azokat a termékeket mutassa meg az Akció táblából, amelyekhez tartozik régiókód, de az nem 6-os! [2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lekérdezés ne tartalmazzon rendezési beállítást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lekérdezés ne tartalmazza a Mennyiség mezőt! Mentse, illetve zárja be a lekérdezés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Törölje ki az L3 nevű lekérdezés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Készítsen űrlapot a következők szerint: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z űrlap a Termékek tábla rekordjainak kezelésére legyen alkalmas, és a Régiókód mezőn kívül minden mezőt tartalmazzon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z űrlap oszlopos elrendezésű legyen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Mentse az űrlapot T néven, majd zárja be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zzon létre egy új jelent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jelentés az L4 lekérdezésből jelenítsen meg rekordokat a következő mezőkkel: Régió.Régió, Termékek.Termékkód, Termékek.Név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rekordok régió szerinti csoportosítással jelenjenek meg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jelentés utolsó oldalának láblécében szerepeljen a „Készítette: xy” szöveg (xy helyére a saját nevét írja)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Nyomtassa ki a jelentés első oldalát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Mentse a jelentést L4 JELENTÉS néven, majd zárja be! [1 pont]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850" w:right="850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5. modul: adatbázis-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340" w:hanging="5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"/>
      <w:lvlJc w:val="left"/>
      <w:pPr>
        <w:tabs>
          <w:tab w:val="num" w:pos="357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Cim">
    <w:name w:val="cim"/>
    <w:basedOn w:val="Normal"/>
    <w:qFormat/>
    <w:pPr>
      <w:spacing w:lineRule="exact" w:line="240" w:before="120" w:after="12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18:00Z</dcterms:created>
  <dc:creator>NJSZT</dc:creator>
  <dc:description/>
  <cp:keywords/>
  <dc:language>en-US</dc:language>
  <cp:lastModifiedBy/>
  <dcterms:modified xsi:type="dcterms:W3CDTF">2008-11-13T20:18:00Z</dcterms:modified>
  <cp:revision>3</cp:revision>
  <dc:subject>ECDL</dc:subject>
  <dc:title>Adatbázis-kezelés, 5.feladat</dc:title>
</cp:coreProperties>
</file>