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. FELADA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új adatbázist a megadott néven a megadott helyre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z adatbázis tartalmazzon egy Partnerek nevű táblá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Partnerek tábla a következő szerkezetű legyen: [2 pont]</w:t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17"/>
        <w:gridCol w:w="341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zetékné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öveg (Tex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esztné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id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(Dat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DL bizonyítvá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i (Boolean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láló (Counter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68"/>
        <w:jc w:val="both"/>
        <w:rPr/>
      </w:pPr>
      <w:r>
        <w:rPr>
          <w:sz w:val="20"/>
        </w:rPr>
        <w:t>Rögzítse a következő két rekordot a Partnerek táblába! Zárja, illetve mentse az adatbázist! [1 p</w:t>
      </w:r>
      <w:r>
        <w:rPr/>
        <w:t>ont]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640"/>
        <w:gridCol w:w="1805"/>
        <w:gridCol w:w="2595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Vezetéknév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Keresztnév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Születési id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>ECDL bizonyítvány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chwarz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til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0.01.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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dre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1.01.0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eastAsia="en-US"/>
              </w:rPr>
              <w:t>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Nyissa meg az M5-4 adatbázist a megadott helyről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pcsolja össze a Termékek és Akció táblát a Termékkód mezőn keresztül! A kapcsolat típusa egy-a-többhöz legy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égezze el azt a beállítást, amely után a Termékek tábla Termékkód mezőjének változása átírja az Akció tábla Termékkód mezőjé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dexelje a Termékek tábla Csoport mezőjét az ismétlődések megengedésével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sökkentse a Termékek tábla Név mezőjének hosszát 255-ről 150 karakterr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 Termékek táblát, majd oldja meg szűréssel, hogy azok a sorok, ahol a Régiókód üres, ne látszódjanak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oszlopok sorrendjét úgy, hogy a Termékkód legyen az első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eresse meg, majd javítsa át az „XY 17 Bricolor Ink Cartridge E”-t „XY 17 Tricolor Ink Cartridge E”-re! Mentse, illetve zárja be a táblá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A lekérdezés eredményében a Termékek tábla Csoport, Név és Termékkód mezője, valamint a Régió tábla Régió mezője szerepelje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Oldja meg, hogy minden termék a megfelelő régiónévvel jelenjen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Állítsa be azt a feltételt, amellyel csak a következő régióhoz tartozó adatok jelennek meg:</w:t>
        <w:br/>
        <w:t>Európa, Kanada, Kína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Állítson be név szerinti rendezés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lekérdezést EKK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1 nevű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lekérdezés eredményében minden akció szerepeljen korlátozás nélkül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rekordok mennyiség szerinti csökkenő rendezettséggel jelenj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uttassa a lekérdezést, majd csökkentse minden oszlop szélességét úgy, hogy az adatok láthatóak maradjanak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Nyomtassa ki a lekérdezés által megjelenített rekordokat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örölje az L2 nevű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űrlapot az Akció táblához, majd mentse Akció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issa meg az Árak űrlapot, majd végezze el az alábbi módosításoka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fejlécben szereplő „Prices” címet cserélje le „Árak”-ra, és tegye fehér színűvé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Végezze el azt a szűrési beállítást, amely után az űrlapon csak a 2009. márciusi árakhoz tartozó adatok jelen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Rendezze az űrlapon megjelenő rekordokat termékkód szerint csökkenő rendbe! Mentse, illetve zárja be az űrlapo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yomtassa ki a Termékek jelent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új jelent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 az L3 lekérdezésből jelenítsen meg rekordokat a következő mezőkkel: Régió, Csoport, Termékkód, Név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 táblázatos elrendezésű legyen! [1 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rekordok régió szerinti csoportosítással jelenjenek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 jelentés legyen fekvő tájolású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Mentse a jelentést L3 JELENTÉS néven, majd zárja be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6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03:00Z</dcterms:created>
  <dc:creator>NJSZT</dc:creator>
  <dc:description/>
  <cp:keywords/>
  <dc:language>en-US</dc:language>
  <cp:lastModifiedBy/>
  <dcterms:modified xsi:type="dcterms:W3CDTF">2008-11-13T20:03:00Z</dcterms:modified>
  <cp:revision>3</cp:revision>
  <dc:subject>ECDL</dc:subject>
  <dc:title>Adatbázis-kezelés, 4.feladat</dc:title>
</cp:coreProperties>
</file>