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3. FELAD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issa meg az M5-3 adatbázist a megadott helyről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on létre új adattáblát az alábbi négy mezővel, illetve tulajdonsággal!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kI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vezett eladá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ész (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n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jt (Byte)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az adattáblát Eladás néven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Az Eladás tábla TermékID és a Termékek tábla Termékkód mezőjének segítségével kapcsolja össze a két adattáblát! A kapcsolat egy-a-többhöz típusú legyen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ldja meg, hogy az Eladás táblába ne kerülhessen be olyan TermékID, amely hiányzik a Termékek táblából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Jelenítse meg az adatbázisban lévő kapcsolatokat, majd végezze el azt a beállítást, amely után lehetségessé válik a törlés a Termékek táblából akkor is, ha a törölt rekordhoz tartozik rekord az Akció táblában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orlátozza az Akció táblába bevihető mennyiségi értékeket úgy, hogy azok 10 és 1000 közé essenek! 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Rögzítse a következő két rekordot az Akció táblába! [1 p</w:t>
      </w:r>
      <w:r>
        <w:rPr/>
        <w:t>ont]</w:t>
      </w:r>
    </w:p>
    <w:tbl>
      <w:tblPr>
        <w:tblW w:w="6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640"/>
        <w:gridCol w:w="1805"/>
        <w:gridCol w:w="1437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ermékkó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Első nap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Utolsó na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nnyiség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6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09.0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0.01.01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6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10.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10.21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Rendezze a rekordokat az utolsó nap szerint csökkenő rendbe! Zárja, illetve mentse a táblát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Nyissa meg a Termékek táblát! Keresse meg, majd törölje ki a U printer Paper nevű terméke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nden oszlop szélességét növelje meg! Zárja be, illetve mentse a táblá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eredményében az Akció tábla Termékkód mezője jelenjen meg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Állítsa be azt a feltételt, amellyel csak azok a rekordok jeleníthetők meg, amelyekhez aktuális akció kapcsolódik (vagyis az aktuális dátum az első nap és az utolsó nap közé esik)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Állítson be az első nap szerinti növekvő rendezés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ntse a lekérdezést Aktuális néven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ódosítsa az L1 nevű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kizárólag a maximum négy számjegyű árakat tartalmazó rekordokat jelenítse meg, de azok közül is csak azokat, ahol a TermékID K betűvel kezdődik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Fordítsa meg a beállított rendezési irányt! Mentse, illetve zárja a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ódosítsa az L2 nevű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ekérdezés eredményében jelenjen meg a Termékkód is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Fordítsa meg a beállított rendezési irány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Futtassa a lekérdezést, majd nyomtasson ki 3 tetszőleges rekordot! Mentse, illetve zárja a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észítsen egyszerű űrlapot a Termékek táblához, majd mentse Termékek néven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issa meg az Akció űrlapot, majd végezze el az alábbi módosításokat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fejlécben szereplő címkét szélesítse meg és zárja a bal oldalhoz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mennyiségi adatok ezres tagolással, tizedesek nélkül jelenjenek meg! Mentse, illetve zárja be az űrlapot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gye be az Akció űrlap segítségével az alábbi rekordot a következő adatokkal: [1 pont]:</w:t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5"/>
        <w:gridCol w:w="1430"/>
        <w:gridCol w:w="1430"/>
        <w:gridCol w:w="1454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ermékkó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Első nap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Utolsó nap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nnyiség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9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10.05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1.10.12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ódosítsa a Terméklista jelent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fejlécben szereplő feliratot írja át „Termékek”-ről „Terméklistá”-ra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jelentésben megjelenő rekordok a Csoport mező szerint legyenek csoportosítva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csoportok végén jelenjen meg (azonosítható módon), hogy a csoporton belül mennyi termék van! Mentse, illetve zárja a jelent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 új jelent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jelentés az Akció táblából jelenítsen meg rekordokat a következő mezőkkel: Termékkód, Első nap, Utolsó nap, Mennyiség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jelentés táblázatos elrendezésű legyen! [1 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ntse a jelentést Akció néven, majd zárja be! [1 pont]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637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40" w:hanging="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60" w:after="6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2:00Z</dcterms:created>
  <dc:creator>NJSZT</dc:creator>
  <dc:description/>
  <cp:keywords/>
  <dc:language>en-US</dc:language>
  <cp:lastModifiedBy/>
  <cp:lastPrinted>2008-11-04T08:48:00Z</cp:lastPrinted>
  <dcterms:modified xsi:type="dcterms:W3CDTF">2008-11-13T20:02:00Z</dcterms:modified>
  <cp:revision>2</cp:revision>
  <dc:subject>ECDL</dc:subject>
  <dc:title>Adatbázis-kezelés, 3.feladat</dc:title>
</cp:coreProperties>
</file>