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spacing w:before="120" w:after="60"/>
        <w:rPr/>
      </w:pPr>
      <w:r>
        <w:rPr/>
        <w:t>20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új adatbázist a megadott néven a megadott helyre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adatbázis tartalmazzon egy CD nevű táblá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/>
        <w:t>A CD tábla a következő szerkezetű legyen: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-azonosít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D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médiá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kai (Boolean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jc w:val="both"/>
        <w:rPr>
          <w:sz w:val="20"/>
        </w:rPr>
      </w:pPr>
      <w:r>
        <w:rPr>
          <w:sz w:val="20"/>
        </w:rPr>
        <w:t>A CD-azonosító mező legyen egyedi index! Mentse, illetve zárja az adatbázist! [1 pont]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Nyissa meg az M5-20 adatbázist a megadott helyről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Kapcsolja össze a Kiadványok táblát az Előfizetés táblával a Kiadvány száma mezőn keresztül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z előzőekben beállított kapcsolat olyan legyen, hogy ne lehessen a Kiadványok táblában nem szereplő kiadványszámot bevinni egy rekordhoz sem (a két tábla tartalma ezt a beállítást lehetővé teszi)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Az Előfizetők és az Előfizetés tábla közti kapcsolat olyan legyen, hogy az Előfizetők táblában lehessen törölni akkor is, ha az Előfizetés tábla tartalmaz egy vagy több kapcsolódó rekordo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ldja meg, hogy az Előfizetők tábla Születés éve mezőjébe csak 1905 és 1995 közötti érték legyen bevihető (a táblában jelenleg sincs más érték)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örölje a Családi állapot nevű mezőt az Előfizetők táblából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Nyissa meg az Előfizetők táblát! Stezák Borbála új helyre költözött, amelynek címe: Budapest, 1262, Vidra köz 3. Javítsa a címet az adattáblában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z 558-as azonosítójú előfizetőt végérvényesen törölje a táblából! Mentse, illetve zárja a táblát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Nyissa meg a Kérdések táblát, ahol a következő kérdést találja: „Ebben az adatbázisban az Előfizetők és Előfizetés tábla között egy-a-többhöz típusú kapcsolat van. Mit jelent ez pontosan? Miért volt szükség a két tábla összekapcsolására?” Adja meg egymondatos válaszát a jobb oldali cellában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az Előfizetők és az Előfizetés tábla alapján készüljön! A lekérdezés futtatásakor az eredmény a következő mezőkkel jelenjen meg: Előfizetés.Kiadvány_száma, Előfizetők.Név, Előfizetők.Város, Előfizetők.Utca, Előfizetők.Irányítószám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Állítson be olyan feltételt, amellyel elérheti, hogy kizárólag azok a vidéki előfizetők jelenjenek meg, akik a 2-es vagy 3-as számú kiadvány előfizetői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eredménye a Kiadvány száma mező szerinti elrendezéssel jelenjen meg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lekérdezést 23 néven, illetve zárja b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ódosítsa az L1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mutassa meg az E, F, G vagy H kezdőbetűs budapesti előfizetőket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uttatáskor a Születés éve mező legyen a táblázat első oszlopa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ne tartalmazzon rendezési beállítást! Mentse, illetve zárja a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ódosítsa az L2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eredményében az Előfizetők táblában nyilvántartottak közül azok is jelenjenek meg, akikhez nem tartozik előfizetési rekord az Előfizetés táblában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Futtatáskor a Születés éve mező legyen a táblázat első oszlopa! Mentse, illetve zárja a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észítsen űrlapot az előfizetők adatainak kezeléséhez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z űrlap forrása az Előfizetők tábla legyen, a rekordok minden mezővel, soronként jelenjenek meg! Egy oldalon több rekord szerepeljen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űrlap fejlécébe írja be 23 pontos, dőlt betűkkel: „Előfizetői adatok”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z űrlapot Előfizetők adatai néven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örölje a Törlendő nevű űrlapo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 jelent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 az Előfizetők táblából jelenítsen meg rekordokat táblázatos formában, minden mezővel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Állítson be város szerinti csoportosítás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csoportok végén azonosítható módon jelenjen meg az adott városban lakó előfizetők száma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jelentést Lista néven, majd zárja b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omtassa ki az első oldalt a J1 jelentésből! [1 pont]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2240</wp:posOffset>
          </wp:positionH>
          <wp:positionV relativeFrom="paragraph">
            <wp:posOffset>-34226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40" w:hanging="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3:00Z</dcterms:created>
  <dc:creator>NJSZT</dc:creator>
  <dc:description/>
  <cp:keywords/>
  <dc:language>en-US</dc:language>
  <cp:lastModifiedBy/>
  <dcterms:modified xsi:type="dcterms:W3CDTF">2008-11-13T20:33:00Z</dcterms:modified>
  <cp:revision>2</cp:revision>
  <dc:subject>ECDL</dc:subject>
  <dc:title>Adatbázis-kezelés, 20.feladat</dc:title>
</cp:coreProperties>
</file>