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2. FELADAT</w:t>
      </w:r>
    </w:p>
    <w:p>
      <w:pPr>
        <w:pStyle w:val="Normal"/>
        <w:jc w:val="both"/>
        <w:rPr/>
      </w:pPr>
      <w:r>
        <w:rPr>
          <w:sz w:val="20"/>
        </w:rPr>
        <w:t>Nyissa meg az M5-2 adatbázist a megadott helyről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zzon létre új adattáblát az alábbi két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kkó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írá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jegyzés (Memo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Biztosítsa, hogy az új tábla a Termékkód mezőn keresztül összeköthető legyen a Termékek táblával egy-az-egyhez típusú kapcsolattal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a táblát Leírás néven, illetve zárja b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apcsolja össze a Termékek táblát a Leírás táblával a Termékkód mezőn keresztül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égezze el azt a beállítást, amely után a Leírás táblában nem lesz rögzíthető olyan rekord, amelynek termékkódja nem szerepel a Termékek táblában! [1 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yissa meg a Termékek táblát, majd rögzítse a következő két rekordot! [1 pont]</w:t>
      </w:r>
    </w:p>
    <w:tbl>
      <w:tblPr>
        <w:tblW w:w="6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2958"/>
        <w:gridCol w:w="1844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soport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Né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ermékkód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U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Új termék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11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U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Új termék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12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Módosítsa az XY Flatslide 40 Scanner csoportját 7U-ról C2-re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Cserélje meg a Név és a Termékkód oszlopok sorrendjét! Zárja, illetve mentse a táblá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örölje a Termékek tábla Megjegyzés mezőjé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issa meg az Árak táblát, és végezze el azt a beállítást, amely után a Hónap mezőbe csak 1 és 12 közötti érték lesz bevihető! Mentse, illetve zárja be a táblá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égezze el az L1 nevű lekérdezésen a következő módosításoka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eredményében csak a legfeljebb 1000 Ft-os termékek jelenjenek meg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Cserélje meg a Hónap és Év mezők sorrendjé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a Termékkód mező szerint legyen rendezett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új lekérdezést a következők szerint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a Termékek táblából jelenítsen meg rekordokat a Termékkód, Csoport és Név mezőkkel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eredményében csak a nem X betűvel kezdődő nevű termékek adatai jelenjenek meg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Állítson be rendezést a Csoport mező szerin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uttassa a lekérdezést, majd nyomtassa ki az eredmény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 lekérdezést Nem X néven, majd zárja b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örölje az L2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szerű űrlapot a Termékek tábla rekordjainak kezeléséhez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issa meg az Árak űrlapot, majd végezze el az alábbi módosításoka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Helyezze el a hiányzó Hónap mezőt a megfelelő helyre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Kapcsolja ki vagy törölje azt a szűrési beállítást, amely korlátozza az űrlapon megjelenő rekordok köré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, illetve zárja az űrlap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új jelent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jelentés a Termékek táblából jelenítsen meg rekordokat az összes mezővel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jelentés fejlécében a „Termékek listája” szöveg legyen olvasható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Állítson be fekvő tájolás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Mentse a jelentést Termék néven, majd zárja be! [1 pont]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omtassa ki a Terméklista jelentés első oldalá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dítsa el az alkalmazás beépített Súgóját, majd keresse meg a „számított mező létrehozása” témakört! A leírás utolsó szavát írja ide! [1 pont]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939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40" w:hanging="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0:00Z</dcterms:created>
  <dc:creator>NJSZT</dc:creator>
  <dc:description/>
  <cp:keywords/>
  <dc:language>en-US</dc:language>
  <cp:lastModifiedBy/>
  <dcterms:modified xsi:type="dcterms:W3CDTF">2008-11-13T20:01:00Z</dcterms:modified>
  <cp:revision>3</cp:revision>
  <dc:subject>ECDL</dc:subject>
  <dc:title>Adatbázis-kezelés, 2.feladat</dc:title>
</cp:coreProperties>
</file>