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5111"/>
      </w:tblGrid>
      <w:tr>
        <w:trPr/>
        <w:tc>
          <w:tcPr>
            <w:tcW w:w="5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947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"/>
        <w:rPr/>
      </w:pPr>
      <w:r>
        <w:rPr/>
        <w:t>18. FELADA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yissa meg az M5-18 adatbázist a megadott helyről!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Hozzon létre új adattáblát az alábbi három mezővel, illetve tulajdonsággal! [2 pont]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259"/>
        <w:gridCol w:w="3645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Mező nev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Mező típus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Mező hossza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őfizető szám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ám (Number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sszú egész (Long integer)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gjegyzé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öveg (Text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50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átu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átum (Date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both"/>
        <w:rPr>
          <w:sz w:val="20"/>
        </w:rPr>
      </w:pPr>
      <w:r>
        <w:rPr>
          <w:sz w:val="20"/>
        </w:rPr>
        <w:t>Mentse az adattáblát Info néven! [1 pont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Kapcsolja össze az Info táblát az Előfizetők táblával az Előfizető száma mezőn keresztül! [1 pont]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Állítson be hivatkozási integritást az Előfizetők és az Előfizetés táblák között! [1 pont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Az Előfizetők és az Előfizetés tábla közti kapcsolat olyan legyen, hogy az Előfizetők táblában lehetséges legyen a törlés akkor is, ha az Előfizetés tábla tartalmaz egy vagy több kapcsolódó rekordot! [1 pont]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Oldja meg, hogy az Előfizetők tábla Születés éve mezőjébe csak 1900 és 1995 közötti érték legyen bevihető (a táblában jelenleg sincs más érték)! [1 pont]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Adja hozzá az alábbi mezőt az Előfizetők táblához! [1 pont]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259"/>
        <w:gridCol w:w="3645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Mező nev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Mező típus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Mező hossza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saládi állapo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öveg (Text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Rögzítse az alábbi két rekordot az Előfizetés táblába! [1 pont]</w:t>
      </w:r>
    </w:p>
    <w:tbl>
      <w:tblPr>
        <w:tblW w:w="54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060"/>
        <w:gridCol w:w="1437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Előfizető száma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Kiadvány száma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Dátum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58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9.04.01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59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10.03.21.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0"/>
        </w:rPr>
        <w:t>Nyissa meg az Előfizetők táblát! Rendezze a rekordokat név szerint csökkenő rendbe! [1 pont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Végezze el azt a beállítást, amely után csak a B-vel kezdődő városok rekordjai lesznek láthatók! Mentse el, illetve zárja be a táblát! [1 pont]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Hozzon létre egy lekérdezést a következők szerint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</w:rPr>
        <w:t>A lekérdezés az Előfizetők, az Előfizetés és a Kiadványok tábla alapján készüljön! A lekérdezés futtatásakor az eredmény a következő mezőkkel jelenjen meg: Előfizetők.Név, Előfizetők.Város, Előfizetők.Utca, Előfizetők.Születés_éve! [1 pont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Állítson be olyan feltételt, amellyel elérheti, hogy kizárólag a nem budapesti előfizetők közül jelenjenek meg azok, akik előfizetnek a Vitorlázó bulletinre! [2 pont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A lekérdezés eredménye életkor szerinti rendezéssel jelenjen meg! [1 pont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Mentse a lekérdezést VB néven, illetve zárja be! [1 pont]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Módosítsa az L1 lekérdezést a következők szerint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A lekérdezés ne mutassa meg a budapesti előfizetőket! [1 pont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</w:rPr>
        <w:t>A lekérdezés ne tartalmazzon rendezési beállítást! Mentse, illetve zárja a lekérdezést! [1 pont]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Hozzon létre új lekérdezést az Előfizetők és Előfizetés tábla alapján az előfizetők adatairól (név, cím és telefonszám)  következők szerint!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</w:rPr>
        <w:t>A lekérdezés mutassa meg azokat az előfizetőket (névvel, címmel és telefonszámmal), akik budapestiek, 30 és 40 év közöttiek, és előfizetői az 1-es vagy 2-es azonosítójú kiadványnak! A lekérdezés hagyja figyelmen kívül azokat az előfizetőket, akiknek nincs megadva a telefonszámuk! [2 pont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Mentse a lekérdezést 30 néven! [1 pont]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Készítsen űrlapot az előfizetők adatainak kezeléséhez a következők szerint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</w:rPr>
        <w:t>Az űrlap forrása az Előfizetők tábla legyen, a rekordok minden mezővel, soronként jelenjenek meg! Egy oldalon több rekord szerepeljen! [1 pont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Az űrlap fejlécébe írja be 23 pontos piros betűkkel: „Előfizetői adatok”! [1 pont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Mentse az űrlapot Előfizetők adatai néven! [1 pont]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Jelenítse meg az előzőekben létrehozott űrlap segítségével a rekordokat, keresse meg a hibásan beírt „Villányi őt” szöveget, majd cserélje „Villányi út”-ra! Mentse, illetve zárja az űrlapot! [1 pont]</w:t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Módosítsa a J1 jelentést a következők szerint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A jelentés fejlécében szereplő cím kerüljön a bal margóhoz! [1 pont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Formázza meg a címet más betűtípussal és színnel! [1 pont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Csoportosítsa a rekordokat a Kiadvány neve mező alapján! A csoportok jól azonosíthatóan különüljenek el! [1 pont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Emelje ki a csoportok nevét más színnel és félkövér stílussal! [1 pont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Rendezze a rekordokat Név szerint! [1 pont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Mentse a jelentést Kiadványok néven, majd zárja is be! [1 pont]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Hozzon létre egy új jelentést, amelyben táblázatszerűen megmutatja az előfizetők nevét és telefonszámát! A lekérdezést TEL néven mentse! [1 pont]</w:t>
      </w:r>
    </w:p>
    <w:sectPr>
      <w:headerReference w:type="default" r:id="rId2"/>
      <w:footerReference w:type="default" r:id="rId3"/>
      <w:type w:val="continuous"/>
      <w:pgSz w:w="11906" w:h="16838"/>
      <w:pgMar w:left="850" w:right="850" w:gutter="0" w:header="709" w:top="113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86375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5. modul: adatbázis-kezelés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2."/>
      <w:lvlJc w:val="left"/>
      <w:pPr>
        <w:tabs>
          <w:tab w:val="num" w:pos="357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7"/>
        </w:tabs>
        <w:ind w:left="340" w:hanging="5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Cim">
    <w:name w:val="cim"/>
    <w:basedOn w:val="Normal"/>
    <w:qFormat/>
    <w:pPr>
      <w:spacing w:lineRule="exact" w:line="240" w:before="120" w:after="120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9:57:00Z</dcterms:created>
  <dc:creator>NJSZT</dc:creator>
  <dc:description/>
  <cp:keywords/>
  <dc:language>en-US</dc:language>
  <cp:lastModifiedBy/>
  <dcterms:modified xsi:type="dcterms:W3CDTF">2008-11-13T19:57:00Z</dcterms:modified>
  <cp:revision>4</cp:revision>
  <dc:subject>ECDL</dc:subject>
  <dc:title>Adatbázis-kezelés, 18.feladat</dc:title>
</cp:coreProperties>
</file>