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7. FELADAT</w:t>
      </w:r>
    </w:p>
    <w:p>
      <w:pPr>
        <w:pStyle w:val="Normal"/>
        <w:jc w:val="both"/>
        <w:rPr/>
      </w:pPr>
      <w:r>
        <w:rPr>
          <w:sz w:val="20"/>
        </w:rPr>
        <w:t>Nyissa meg az M5-17 adatbázist a megadott helyről!</w:t>
      </w:r>
    </w:p>
    <w:p>
      <w:pPr>
        <w:pStyle w:val="Normal"/>
        <w:numPr>
          <w:ilvl w:val="0"/>
          <w:numId w:val="2"/>
        </w:numPr>
        <w:spacing w:before="0" w:after="60"/>
        <w:ind w:left="340" w:hanging="51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fizető szá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küldési dát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es válas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340" w:hanging="51"/>
        <w:jc w:val="both"/>
        <w:rPr>
          <w:sz w:val="20"/>
        </w:rPr>
      </w:pPr>
      <w:r>
        <w:rPr>
          <w:sz w:val="20"/>
        </w:rPr>
        <w:t>Mentse az adattáblát Kvíz néven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pcsolja össze a Kvíz táblát az Előfizetők táblával az Előfizető száma mezőn keresztül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Állítson be hivatkozási integritást az Előfizetők és az Előfizetés táblák közöt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örölje az Előfizetők és a TEMP tábla közti kapcsolat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Előfizetés tábla szerkezetét egy új, dátum (date) típusú mező felvételével! A mező neve Dátum legyen! [1 pont]</w:t>
      </w:r>
    </w:p>
    <w:p>
      <w:pPr>
        <w:pStyle w:val="Normal"/>
        <w:numPr>
          <w:ilvl w:val="0"/>
          <w:numId w:val="2"/>
        </w:numPr>
        <w:spacing w:before="0" w:after="60"/>
        <w:ind w:left="340" w:hanging="51"/>
        <w:jc w:val="both"/>
        <w:rPr/>
      </w:pPr>
      <w:r>
        <w:rPr/>
        <w:t>Rögzítse az alábbi két rekordot a Kvíz táblába! [1 pont]</w:t>
      </w:r>
    </w:p>
    <w:tbl>
      <w:tblPr>
        <w:tblW w:w="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90"/>
        <w:gridCol w:w="174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Előfizető szám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Beküldési dátu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Helyes válas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7.30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8.11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340" w:hanging="51"/>
        <w:jc w:val="both"/>
        <w:rPr/>
      </w:pPr>
      <w:r>
        <w:rPr>
          <w:sz w:val="20"/>
        </w:rPr>
        <w:t>Nyissa meg az Előfizetők táblát! Rendezze a rekordokat születési év szerint növekvő rendbe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ldja meg szűréssel, hogy csak az 1950 előtt született előfizetők legyenek láthatók.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éretezze át a tábla oszlopait úgy, hogy minden adat kiférjen! Mentse, illetve zárja be a táblá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z Előfizetők, az Előfizetés és a Kiadványok tábla alapján készüljön! A lekérdezés futtatásakor az eredmény a következő mezőkkel jelenjen meg: Előfizetők.Név, Előfizetők.Város, Előfizetők.Utca, Előfizetők.Születés_éve, Kiadványok.Kiadvány_nev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olyan feltételt, amellyel elérheti, hogy a SUV Magazinra előfizető nem budapestiek jelenjenek meg a lekérdezés eredményében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e név szerinti elrendezéssel jelenjen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SUV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 kalocsai előfizetőket ne mutassa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táskor a Név mező legyen a táblázat első oszlopa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ne tartalmazzon rendezési beállítás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új lekérdezést az Előfizetők és Előfizetés táblából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mutassa meg azokat az előfizetőket (névvel, címmel és telefonszámmal), akik budapestiek, 20 és 30 év közöttiek, és előfizetői a 2-es azonosítójú kiadványnak! A lekérdezés hagyja figyelmen kívül azokat az előfizetőket, akiknek nincs megadva a telefonszámuk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20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űrlapot az előfizetők adatainak kezeléséhez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orrása az Előfizetők tábla legyen, a rekordok minden mezővel, külön oldalon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ejlécébe írja be nagyobb betűkkel: „Előfizetői adatok”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z űrlapot Előfizetők adatai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lenítse meg az előzőekben létrehozott űrlap segítségével a rekordokat úgy, hogy azok a Születési év mező szerint legyenek rendezettek! Mentse újra az űrlapot, majd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 J1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kiadvány neve nagyobb betűkkel és kék színnel jelenjen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kiadványra előfizetők száma azonosítható módon jelenjen meg a csoportfejlécbe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zonosítók dőlten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rekordok a csoporton belül név szerint legyenek rendezettek! Mentse a jelentést, majd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omtassa ki a J1 jelentésből az első oldal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új jelentést, amelyben táblázatszerűen megmutatja az előfizetők nevét és telefonszámát! A jelentést TEL néven ments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60" w:after="6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7:00Z</dcterms:created>
  <dc:creator>NJSZT</dc:creator>
  <dc:description/>
  <cp:keywords/>
  <dc:language>en-US</dc:language>
  <cp:lastModifiedBy/>
  <dcterms:modified xsi:type="dcterms:W3CDTF">2008-11-21T23:55:00Z</dcterms:modified>
  <cp:revision>5</cp:revision>
  <dc:subject>ECDL</dc:subject>
  <dc:title>Adatbázis-kezelés, 17.feladat</dc:title>
</cp:coreProperties>
</file>