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6. FELADAT</w:t>
      </w:r>
    </w:p>
    <w:p>
      <w:pPr>
        <w:pStyle w:val="Normal"/>
        <w:jc w:val="both"/>
        <w:rPr/>
      </w:pPr>
      <w:r>
        <w:rPr>
          <w:sz w:val="20"/>
        </w:rPr>
        <w:t>Nyissa meg az M5-16 adatbázist a megadott helyről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osít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ándulá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Mentse az adattáblát Jelentkezés néve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apcsolja össze a Jelentkezés táblát a Diákok táblával az Azonosító mezőn keresztül! A kapcsolat egy-a-többhöz típusú legye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Állítson be hivatkozási integritást a Diákok és a Támogatás közti kapcsolatra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ldja meg, hogy a Támogatás tábla ProjectID mezőjébe legfeljebb 5 karakteres érték legyen bevihető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gészítse ki a Diákok táblát olyan mezővel, amellyel nyilvántarthatja a születés dátumát! A mező neve születési idő, típusa dátum (date) legyen! [1 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yissa meg a Támogatás táblát, majd rögzítse az alábbi két rekordot! [1 pont]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775"/>
        <w:gridCol w:w="2155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zonosít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rojectID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Össze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Utalás dátuma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94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 000 F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0.20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 000 F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0.21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Rendezze a rekordokat összeg szerint növekvő rend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akítsa át úgy az elrendezést, hogy az Utalás dátuma oszlop az első helyen jelenjen meg! Mentse, illetve zárja be a táb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omtassa ki a Diákok tábla első 10 rekordjá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yissa meg a Kérdés nevű adattáblát, majd válaszoljon az ott látható kérdésre, amely így szól: „Fogalmazza meg egy mondatban, mi az index!” Mentse, illetve zárja a táb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a Diákok és a Támogatás tábla alapján készüljön! A lekérdezés futtatásakor az eredmény a következő mezőkkel jelenjen meg: Diákok.Vezetéknév, Diákok.Keresztnév, Diákok.Évfolyam, Támogatás.Összeg, Támogatás.Utalás_dátum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Állítson be olyan feltételt, amellyel elérheti, hogy kizárólag az ECDL bizonyítvánnyal rendelkezők legalább 50 000 Ft-os utalásai jelenjenek meg a lekérdezés eredményében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rendezést a Vezetéknév mező szerin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50000 néven, illetve zárja be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 4. a és 4. b osztályosoktól érkezett minden utalást jelenítsen meg! A lekérdezés eredménye a Vezetéknév, Keresztnév, Összeg és Utalás dátuma oszlopokból álljon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z eredmény dátum szerint növekvő rendben jelenjen meg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jelenleg az ECDL bizonyítvánnyal rendelkezők rekordjait jeleníti meg. Módosítsa az erre vonatkozó feltételt úgy, hogy a lekérdezés az ECDL bizonyítvánnyal nem rendelkezőket jelenítse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aktuális rendezési beállítását megtartva rendezze a rekordokat Vezetéknév szerint is (másodlagos rendezési kulcs)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az L3 nevű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 Diákok űrlapot, majd végezze el a következő módosításoka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 fejlécébe írja be a „Nevek” szöveget 24 pontos betűkkel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sökkentse a fejléc magasságá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on minden rekordnál jelenjen meg az azonosító is! Mentse, majd zárja is be az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észítsen egy új űrlapot, amely a Támogatás tábla rekordjait jeleníti meg táblázatos formában! Mentse az űrlapot Támogatás néven! [1 pont]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észítsen egy táblázatos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forrása az L4 lekérdezés legyen. Az azonosítón kívül minden mező szerepeljen a jelentésben.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rekordok évfolyam szerinti csoportosításban jelenjenek meg! [1 pont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csoportok végén jelenjen meg az évfolyam által adott támogatások összege jól azonosítható módon (Figyeljen, hogy a végösszegeket tartalmazó mező elég nagy legyen!)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fejlécébe kerüljön a „Támogatások” cím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jelentést Támogatások néven, majd zárja is be! [1 pont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9:00Z</dcterms:created>
  <dc:creator>NJSZT</dc:creator>
  <dc:description/>
  <cp:keywords/>
  <dc:language>en-US</dc:language>
  <cp:lastModifiedBy/>
  <dcterms:modified xsi:type="dcterms:W3CDTF">2008-11-13T20:09:00Z</dcterms:modified>
  <cp:revision>2</cp:revision>
  <dc:subject>ECDL</dc:subject>
  <dc:title>Adatbázis-kezelés, 16.feladat</dc:title>
</cp:coreProperties>
</file>